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ое бюджетное образовательное учреждение «Центр образования № 5 имени Героя Российской Федерации Сергея Сергеевича Громов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.Тула, ул.Октябрьская, д.199 тел/факс: 43-01-44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кадровом составе МБОУ ЦО №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едагогические работники школы)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на 2023/2024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510" w:type="dxa"/>
        <w:jc w:val="left"/>
        <w:tblInd w:w="-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3"/>
        <w:gridCol w:w="496"/>
        <w:gridCol w:w="1468"/>
        <w:gridCol w:w="1864"/>
        <w:gridCol w:w="1275"/>
        <w:gridCol w:w="426"/>
        <w:gridCol w:w="1701"/>
        <w:gridCol w:w="1131"/>
        <w:gridCol w:w="1843"/>
        <w:gridCol w:w="1020"/>
        <w:gridCol w:w="964"/>
        <w:gridCol w:w="1704"/>
        <w:gridCol w:w="280"/>
        <w:gridCol w:w="900"/>
        <w:gridCol w:w="701"/>
        <w:gridCol w:w="3860"/>
        <w:gridCol w:w="228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5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нимаемая долж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Уровень образования (ОУ, год окончания, квалификация, направление подготовки или специа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валификакационная категор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аттестации, или соответствие занимаемой должности (№ приказа, да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21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ченая степен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21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ченое зва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21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овышение квалификации и (или) профессиональная переподготовка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(№ удостоверения, го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ж работы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валификация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й (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специальности (л)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я Еле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 областной педагогический институт им. Н.К.Крупс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итель физ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.1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</w:rPr>
              <w:t>274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1.12.2015 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824032976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02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1240187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ярко Владимир Николаевич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кое высшее военно-политическое училище инженерных войск и войск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9.08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2408287253 от 05.11.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гулова Елена Александ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Учитель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16.10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04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</w:rPr>
              <w:t>318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03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</w:rPr>
              <w:t>7131003317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юхина Вер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Учитель физ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Физ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16.10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101561 от 25.10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3100098094 от 22.02.2017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0999 от 24.12.2017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а Виктория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 и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Учитель математики и физ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Матема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ЗД, 29.08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4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40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0000421714 от 04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думова Татьяна Анатол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ресурсам и информатизаци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эконом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ВПО Сибирский институт бизнеса и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16.10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монова Татьяна Владими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ий ГП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итель русского языка и литерату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16.10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17100251831 от 09.11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5. 2017 по 26.10 2017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а 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техн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16.10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ДАГОГИЧЕСКИЙ СОСТАВ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юхина Вера Викторов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</w:t>
            </w:r>
          </w:p>
        </w:tc>
      </w:tr>
      <w:tr>
        <w:trPr>
          <w:trHeight w:val="8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щева Ирина Стани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9.1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24034972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3.2019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3317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год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2017 г. № 713100095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ахова Людмила Афанас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27.03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арова Ольга Александ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У им. Магтымчу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01.11.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31005997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06.06.2019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29.01.2019 по21.05.2019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а Надежда Льв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5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 с 08.09.2020 год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7.03.2020 по 28.04.2020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акова Антонина Фед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ский 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4.11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101747 от 31.10.2017 г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100633 от 14.06.2017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енко Наталия Серге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У им.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и немецк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и немец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глийский и немецкий языки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7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2003492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2. 2018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нина Елена Юр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8.0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46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яченко Наталья Михайл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ышевское педагогическое училищ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8.1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5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мова Татьяна Анатол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географи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ий ГП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географ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ге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3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6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 № 025720 от 2019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нова Светлана Михайл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2.0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04198 от 09.02.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8.09.2020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жинина Наталья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3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3.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мова Ларис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шая, 23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660 2010 г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101806 от 27.10.2017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8.09.2020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охина Елена Александ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8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2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2401870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родина Светлана Иван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5.0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047 от 13.06.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утанова Людмила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замаский ГП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7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907000078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09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0.06.2019 по 25.09 2019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10.2019 по 01.03.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а Ольга Владими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олог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8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31003262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6.11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08.09.2018 по 11.11.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ваев Евгений Викторович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стории и и обществозна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и 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и обществознани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30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6868 от 20.10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верова Ирина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 и хими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У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хим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хим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7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ова Лидия Игор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ностранн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ностранн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нова Галина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7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00021389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09.01.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8.01.2019 по 02.01.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ова Дарья Михайл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0000421809 от 11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 Людмила Григор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ский ГП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ностранного(английского)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ностранного(английского)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3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акин Алексей Иванович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подаватель-организатор ОБЖ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во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Т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недеятельност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сина Елена Владими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ки и математи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йиз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5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 xml:space="preserve">652018705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2401869219 от 25.01.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6.09.2019 по 27.12.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пина Галина Юорис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ий ГП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7.03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3292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 2018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 Татьяна Алексе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 и физи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119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 и физ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 и физ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7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12401873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01.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хсумова Валида Ами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гестанский ГПУ19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6.1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4293 от 26.05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ина Ирина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узы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опе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чаевская Кристина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325529 от 14.06.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5.01.2018 по 31.05.2018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90400004990 от 28.09.2018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0400004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яева Нина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7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613100904832 от 05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 Алла Льв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6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8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06.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колков Илья Сергеевич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ческой куль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ческой культу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7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й специали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а Ольга Владими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тема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7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2260 от 15.03.20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330852 от 05.02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ецкая Любовь Михайл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т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редне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еский класс при СОШ №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01.11.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ва Вера Пет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 психоло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психол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психо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01.11.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2017 г. № 713100099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елкина Юлия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, 27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12.20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332483 от11.04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хода Елена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2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5.05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1856 от 11.04.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рова Елена Викто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и немецк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и немец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9.1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челкина Ирина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шова Анна Игор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7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нева Наталья Юр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физической куль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воспит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воспит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0.11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24037188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15. 04.2016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№ 0157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5.02. 2016 по 18.04 2016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2020-24.04.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занова Светлана Александ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я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и немецк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английского и немец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28.02.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713100602300 от 17.01.2020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2019-25.12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ова Ольга Леонт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русского языка и 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Д, 09.01.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5765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.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а Лариса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ая, 26.02.20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131003272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3.02.2018г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3.10. 2017 по 27.01.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а Ирина Никола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стори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стории иобществозн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стории и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, 25.1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262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ает в текущем учебном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Екатерина Дмитри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3100326797 от 01.02.2018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Ольга Игор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ое дел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обществознани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Д, 27.10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й специали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атова Надежда Геннад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ой специали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а Татьяна Владими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, 22.0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9635 от 28.11.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кова Юлия Игор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ГПИ им. Л.Н.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, 27.11.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дова Екатерина Константин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узык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ое музыкальное училище им. А.С.Даргомыж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узы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узы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, 22.0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612404307213 от 10.07.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612409268356 от 27.04.2019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зау Александра Артур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,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е класс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ой специали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стребова Лариса Валер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ГПИ им. Л.Н.Толс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в и литера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ая, 26.02.20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712401870498 от 22.03.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713100096866 от 22.02.2017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3100101853 от 31.10.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3100328282 от 14.03.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713100323739 от 10.05.2018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713100332192 от 14.03.2019 с 12.02.20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27.02. 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9:00Z</dcterms:created>
  <dc:creator>User</dc:creator>
  <dc:description/>
  <cp:keywords/>
  <dc:language>en-US</dc:language>
  <cp:lastModifiedBy>Владимир</cp:lastModifiedBy>
  <dcterms:modified xsi:type="dcterms:W3CDTF">2023-09-19T08:54:00Z</dcterms:modified>
  <cp:revision>4</cp:revision>
  <dc:subject/>
  <dc:title/>
</cp:coreProperties>
</file>