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0" w:leader="none"/>
        </w:tabs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29210</wp:posOffset>
            </wp:positionV>
            <wp:extent cx="4095750" cy="307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0" w:leader="none"/>
        </w:tabs>
        <w:ind w:left="-993" w:hanging="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РАСПИСАНИЕ ЗАНЯТИЙ 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в рамках регионального проекта «Каникулы-онлайн»</w:t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lang w:eastAsia="en-US"/>
        </w:rPr>
        <w:t>в МБОУ ЦО № 5 города Тулы,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 июнь 2025 года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295"/>
        <w:gridCol w:w="1587"/>
        <w:gridCol w:w="2079"/>
        <w:gridCol w:w="1701"/>
        <w:gridCol w:w="1701"/>
        <w:gridCol w:w="368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ремя про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зраст целевой ауд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аткое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обходим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педагога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ктивная ссылка доступа к мероприяти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8 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езопасные каникулы. Безопасность при пожар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специалиста об основных правила безопасности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менков Владислав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s://yandex.ru/video/preview/17566925325629009582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6.30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«Учимся прыгать через скакалк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Мастер-класс </w:t>
            </w:r>
            <w:r>
              <w:rPr>
                <w:sz w:val="22"/>
                <w:szCs w:val="22"/>
                <w:lang w:eastAsia="en-US"/>
              </w:rPr>
              <w:t xml:space="preserve"> по пружкам через скакалку как по одному, так и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зова Екате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s://rutube.ru/video/9ea4daf2de6cc3380866b02a894d3543/?r=plwd</w:t>
              </w:r>
            </w:hyperlink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исуем летний пейзаж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ая мастерская Разбор алгоритма рисования пейз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для рисования, кисти,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едова Екате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video63351950_456239113?access_key=adc1e055d61f9367c4</w:t>
              </w:r>
            </w:hyperlink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ьский Крем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 экскурсия в Тульский Крем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яченко Наталья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co5tula71?from=groups</w:t>
              </w:r>
            </w:hyperlink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ульти - 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городами России и их дости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ова Ольг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wall-216926579_1400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8 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стрелкового оруж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 экскурсия в Муз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ова Ольг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video-35067007_456239933</w:t>
              </w:r>
            </w:hyperlink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ахматные ловушк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(разбор пар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, тетрадь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менков Владислав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video?z=video-30558759_456246795%2Fpl_cat_trends</w:t>
              </w:r>
            </w:hyperlink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22 июня. Черный день календар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мотр видеофильма о начале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ховаев Евген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https://vkvideo.ru/video-37772079_456245303?ref_domain=yastatic.net</w:t>
              </w:r>
            </w:hyperlink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нцуем вмест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мурадова Ирада Баты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en-US"/>
                </w:rPr>
                <w:t>https://vkvideo.ru/video-48562074_456239966</w:t>
              </w:r>
            </w:hyperlink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гры нашего дв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дворов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ова Ольг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disk.yandex.ru/i/MSDtpBO6v6qCxg</w:t>
              </w:r>
            </w:hyperlink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7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правил ЗО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говор о здоровье с просмотром в/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а Наталь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eastAsia="en-US"/>
                </w:rPr>
                <w:t>https://rutube.ru/video/380788a7da4ec78f587ce9185c433d3d/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6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ДД для малышей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основных правил поведения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чаевская Кристина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wall45245699_1593</w:t>
              </w:r>
            </w:hyperlink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character" w:styleId="C6">
    <w:name w:val="c6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8"/>
    <w:next w:val="18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азвание предприятия"/>
    <w:basedOn w:val="Normal"/>
    <w:qFormat/>
    <w:pPr>
      <w:suppressAutoHyphens w:val="false"/>
      <w:spacing w:lineRule="auto" w:line="360"/>
      <w:jc w:val="center"/>
    </w:pPr>
    <w:rPr>
      <w:b/>
      <w:spacing w:val="-5"/>
      <w:sz w:val="36"/>
      <w:szCs w:val="20"/>
    </w:rPr>
  </w:style>
  <w:style w:type="paragraph" w:styleId="111">
    <w:name w:val="Текст выноски1"/>
    <w:basedOn w:val="Normal"/>
    <w:next w:val="Style16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2">
    <w:name w:val="Верхний колонтитул1"/>
    <w:basedOn w:val="Normal"/>
    <w:next w:val="Header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114">
    <w:name w:val="Без интервала1"/>
    <w:next w:val="Style2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spacing w:lineRule="auto" w:line="216"/>
      <w:ind w:left="360" w:right="1000" w:hanging="0"/>
      <w:jc w:val="center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Гиперссылка1"/>
    <w:basedOn w:val="Normal"/>
    <w:qFormat/>
    <w:pPr>
      <w:suppressAutoHyphens w:val="false"/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7566925325629009582" TargetMode="External"/><Relationship Id="rId4" Type="http://schemas.openxmlformats.org/officeDocument/2006/relationships/hyperlink" Target="https://rutube.ru/video/9ea4daf2de6cc3380866b02a894d3543/?r=plwd" TargetMode="External"/><Relationship Id="rId5" Type="http://schemas.openxmlformats.org/officeDocument/2006/relationships/hyperlink" Target="https://vk.com/video63351950_456239113?access_key=adc1e055d61f9367c4" TargetMode="External"/><Relationship Id="rId6" Type="http://schemas.openxmlformats.org/officeDocument/2006/relationships/hyperlink" Target="https://vk.com/co5tula71?from=groups" TargetMode="External"/><Relationship Id="rId7" Type="http://schemas.openxmlformats.org/officeDocument/2006/relationships/hyperlink" Target="https://vk.com/wall-216926579_1400" TargetMode="External"/><Relationship Id="rId8" Type="http://schemas.openxmlformats.org/officeDocument/2006/relationships/hyperlink" Target="https://vk.com/video-35067007_456239933" TargetMode="External"/><Relationship Id="rId9" Type="http://schemas.openxmlformats.org/officeDocument/2006/relationships/hyperlink" Target="https://vk.com/video?z=video-30558759_456246795%2Fpl_cat_trends" TargetMode="External"/><Relationship Id="rId10" Type="http://schemas.openxmlformats.org/officeDocument/2006/relationships/hyperlink" Target="https://vkvideo.ru/video-37772079_456245303?ref_domain=yastatic.net" TargetMode="External"/><Relationship Id="rId11" Type="http://schemas.openxmlformats.org/officeDocument/2006/relationships/hyperlink" Target="https://vkvideo.ru/video-48562074_456239966" TargetMode="External"/><Relationship Id="rId12" Type="http://schemas.openxmlformats.org/officeDocument/2006/relationships/hyperlink" Target="https://disk.yandex.ru/i/MSDtpBO6v6qCxg" TargetMode="External"/><Relationship Id="rId13" Type="http://schemas.openxmlformats.org/officeDocument/2006/relationships/hyperlink" Target="https://rutube.ru/video/380788a7da4ec78f587ce9185c433d3d/" TargetMode="External"/><Relationship Id="rId14" Type="http://schemas.openxmlformats.org/officeDocument/2006/relationships/hyperlink" Target="https://vk.com/wall45245699_159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. Тула_подразделения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9:00Z</dcterms:created>
  <dc:creator>Титова Наталья Владимировна</dc:creator>
  <dc:description/>
  <cp:keywords/>
  <dc:language>en-US</dc:language>
  <cp:lastModifiedBy>user</cp:lastModifiedBy>
  <cp:lastPrinted>2024-06-11T15:24:00Z</cp:lastPrinted>
  <dcterms:modified xsi:type="dcterms:W3CDTF">2025-05-29T14:32:00Z</dcterms:modified>
  <cp:revision>3</cp:revision>
  <dc:subject>2</dc:subject>
  <dc:title/>
</cp:coreProperties>
</file>