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09245</wp:posOffset>
            </wp:positionV>
            <wp:extent cx="4750435" cy="2768600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1" name="ле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организации малых форм отдыха, оздоровления и занятости детей в онлайн и офлайн форматах в рамках муниципального проекта «Лето твоих возможносте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 период летних каникул 2025 года</w:t>
      </w:r>
      <w:r>
        <w:rPr>
          <w:rFonts w:cs="Times New Roman" w:ascii="Times New Roman" w:hAnsi="Times New Roman"/>
          <w:sz w:val="28"/>
          <w:szCs w:val="28"/>
        </w:rPr>
        <w:t xml:space="preserve"> (июл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999"/>
        <w:gridCol w:w="1418"/>
        <w:gridCol w:w="4252"/>
        <w:gridCol w:w="1387"/>
        <w:gridCol w:w="181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оведения мероприятия (очная,  дистанцио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проведения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 мероприятия</w:t>
            </w:r>
          </w:p>
          <w:p>
            <w:pPr>
              <w:pStyle w:val="Normal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ктивная ссылка для  дистанционной формы в онлайн формат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 и категория участ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икторина «ПДД для дете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0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s://vk.com/video-17972342_456239043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- 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ичаевская К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ешая прогулка «Гулять – значит познавать мир…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сомольский пар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ова О.А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гра «Дорога к просторам вселенно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– 1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learningapps.org/watch?v=pcv28q85c21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- 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карь Н.И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рудовой десант «Зеленая школ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ЦО № 5, корпус 3, п. Горелки, ул. Макаренко, д.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утанова Л.В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очная экскурсия «Путешествуем всей семьей. Киж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-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http://kizhi.karelia.ru/journey/exe/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 С.А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икторина «Семейные традици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-10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ОУ ЦО № 5, корпус 3, п. Горелки, ул. Макаренко, д.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нева Н.Ю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терактивное занятие «Я и моя семь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shd w:fill="FFFFFF" w:val="clear"/>
                </w:rPr>
                <w:t>https://yandex.ru/video/preview/4939676534598947515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- 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икова Ю.И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емейные увлечения: мастер-класс «Оригами. Белый лебедь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 10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disk.yandex.ru/d/Jap3x4OQKcrbhA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шева И.В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льтурок «Смешарики. Азбука пожарной безопасност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 10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s://yandex.ru/video/preview/9009350284999174288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ина Д.В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Рисование ватными палочкам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0-1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https://vk.com/videos63351950?section=album_1&amp;z=v..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дова Е.К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нтерактивное занятие «Для здоровья важен спорт!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-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аташовский парк. Спортивная площад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колков И.С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икторины «Спасающий огонь» и «Пламя на экран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 1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s://вдпо.рф/quiz/spasauchiy-ogon</w:t>
              </w:r>
            </w:hyperlink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s://вдпо.рф/quiz/plamya-na-ekrane</w:t>
              </w:r>
            </w:hyperlink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менков В.В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иноурок  «История Российского флот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0 – 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6173682206827418940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ваев Е.В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астер-класс «Японское искусство плетения шнуров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0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vk.com/video99889645_456239127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а И.Н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ФП «Готовлюсь в армии служить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0-16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аташовский парк, спортивная площад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колков И.С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астер-класс «Оригами. Катер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– 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s://yandex.ru/video/preview/13664214705383369337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шова А.И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льтурок «По щучьему велению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0 – 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lou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toc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EBEuwmwABooqkYb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нова С.М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удовой десант «Зеленая школ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-9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орпус 3(п.Горелки, ул.Макаренко, д.3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утанова Л.В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гра-путешествие «Экскурсия по Лондону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0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vk.com/co5tula71?from=groups</w:t>
              </w:r>
            </w:hyperlink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сумова В.А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астер-класс «Подарок другу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– 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s://yandex.ru/video/preview/7143117159233136095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Н.Г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иректор МБОУ ЦО № 5                                Е.М.Широка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color w:val="0563C1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video-17972342_456239043" TargetMode="External"/><Relationship Id="rId4" Type="http://schemas.openxmlformats.org/officeDocument/2006/relationships/hyperlink" Target="https://learningapps.org/watch?v=pcv28q85c21" TargetMode="External"/><Relationship Id="rId5" Type="http://schemas.openxmlformats.org/officeDocument/2006/relationships/hyperlink" Target="http://kizhi.karelia.ru/journey/exe/" TargetMode="External"/><Relationship Id="rId6" Type="http://schemas.openxmlformats.org/officeDocument/2006/relationships/hyperlink" Target="https://yandex.ru/video/preview/4939676534598947515" TargetMode="External"/><Relationship Id="rId7" Type="http://schemas.openxmlformats.org/officeDocument/2006/relationships/hyperlink" Target="https://disk.yandex.ru/d/Jap3x4OQKcrbhA" TargetMode="External"/><Relationship Id="rId8" Type="http://schemas.openxmlformats.org/officeDocument/2006/relationships/hyperlink" Target="https://yandex.ru/video/preview/9009350284999174288" TargetMode="External"/><Relationship Id="rId9" Type="http://schemas.openxmlformats.org/officeDocument/2006/relationships/hyperlink" Target="https://vk.com/videos63351950?section=album_1&amp;z=video63351950_456239065%2Fpl_63351950_1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yandex.ru/video/preview/6173682206827418940" TargetMode="External"/><Relationship Id="rId13" Type="http://schemas.openxmlformats.org/officeDocument/2006/relationships/hyperlink" Target="https://vk.com/video99889645_456239127" TargetMode="External"/><Relationship Id="rId14" Type="http://schemas.openxmlformats.org/officeDocument/2006/relationships/hyperlink" Target="https://yandex.ru/video/preview/13664214705383369337" TargetMode="External"/><Relationship Id="rId15" Type="http://schemas.openxmlformats.org/officeDocument/2006/relationships/hyperlink" Target="https://cloud.mail.ru/stock/8LEu77AEBEuwmwABooqkYbg1" TargetMode="External"/><Relationship Id="rId16" Type="http://schemas.openxmlformats.org/officeDocument/2006/relationships/hyperlink" Target="https://vk.com/co5tula71?from=groups" TargetMode="External"/><Relationship Id="rId17" Type="http://schemas.openxmlformats.org/officeDocument/2006/relationships/hyperlink" Target="https://yandex.ru/video/preview/714311715923313609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4:00Z</dcterms:created>
  <dc:creator>Пользователь Windows</dc:creator>
  <dc:description/>
  <cp:keywords/>
  <dc:language>en-US</dc:language>
  <cp:lastModifiedBy>user</cp:lastModifiedBy>
  <dcterms:modified xsi:type="dcterms:W3CDTF">2025-07-03T13:24:00Z</dcterms:modified>
  <cp:revision>2</cp:revision>
  <dc:subject/>
  <dc:title/>
</cp:coreProperties>
</file>