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285" w:before="0" w:after="24"/>
        <w:outlineLvl w:val="0"/>
        <w:rPr/>
      </w:pPr>
      <w:r>
        <w:rPr>
          <w:rFonts w:cs="Arial" w:ascii="Arial" w:hAnsi="Arial"/>
          <w:color w:val="000000"/>
          <w:kern w:val="2"/>
          <w:sz w:val="36"/>
          <w:szCs w:val="36"/>
          <w:lang w:eastAsia="ru-RU"/>
        </w:rPr>
        <w:t>Программа развития школьной библиотеки</w:t>
      </w:r>
    </w:p>
    <w:p>
      <w:pPr>
        <w:pStyle w:val="Normal"/>
        <w:spacing w:lineRule="atLeast" w:line="288"/>
        <w:rPr>
          <w:rFonts w:ascii="Arial" w:hAnsi="Arial" w:cs="Arial"/>
          <w:color w:val="7D7D7D"/>
          <w:kern w:val="2"/>
          <w:sz w:val="17"/>
          <w:szCs w:val="17"/>
          <w:lang w:eastAsia="ru-RU"/>
        </w:rPr>
      </w:pPr>
      <w:r>
        <w:rPr>
          <w:rFonts w:cs="Arial" w:ascii="Arial" w:hAnsi="Arial"/>
          <w:color w:val="7D7D7D"/>
          <w:kern w:val="2"/>
          <w:sz w:val="17"/>
          <w:szCs w:val="17"/>
          <w:lang w:eastAsia="ru-RU"/>
        </w:rPr>
      </w:r>
    </w:p>
    <w:tbl>
      <w:tblPr>
        <w:tblW w:w="11850" w:type="dxa"/>
        <w:jc w:val="left"/>
        <w:tblInd w:w="-18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850"/>
      </w:tblGrid>
      <w:tr>
        <w:trPr/>
        <w:tc>
          <w:tcPr>
            <w:tcW w:w="11850" w:type="dxa"/>
            <w:tcBorders>
              <w:top w:val="single" w:sz="12" w:space="0" w:color="1874CD"/>
              <w:left w:val="single" w:sz="12" w:space="0" w:color="1874CD"/>
              <w:bottom w:val="single" w:sz="12" w:space="0" w:color="1874CD"/>
              <w:right w:val="single" w:sz="12" w:space="0" w:color="1874CD"/>
            </w:tcBorders>
            <w:shd w:fill="FFFFFF" w:val="clear"/>
            <w:vAlign w:val="center"/>
          </w:tcPr>
          <w:tbl>
            <w:tblPr>
              <w:tblW w:w="9322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22"/>
            </w:tblGrid>
            <w:tr>
              <w:trPr/>
              <w:tc>
                <w:tcPr>
                  <w:tcW w:w="9322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44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Содержание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tLeast" w:line="360" w:before="280" w:after="24"/>
                    <w:ind w:left="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D.D0.B0.D0.B7.D0.B2.D0.B0.D0.BD.D0.B8.D0.B5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1 Название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tLeast" w:line="360" w:before="0" w:after="200"/>
                    <w:ind w:left="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F.D0.B0.D1.81.D0.BF.D0.BE.D1.80.D1.82_.D0.BF.D1.80.D0.BE.D0.B5.D0.BA.D1.82.D0.B0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2 Паспорт проекта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tLeast" w:line="360" w:before="0" w:after="200"/>
                    <w:ind w:left="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0.D0.BA.D1.82.D1.83.D0.B0.D0.BB.D1.8C.D0.BD.D0.BE.D1.81.D1.82.D1.8C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3 Актуальность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tLeast" w:line="360" w:before="0" w:after="200"/>
                    <w:ind w:left="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8.D0.BD.D1.84.D0.BE.D1.80.D0.BC.D0.B0.D1.86.D0.B8.D0.BE.D0.BD.D0.BD.D0.B0.D1.8F_.D1.81.D0.BF.D1.80.D0.B0.D0.B2.D0.BA.D0.B0_.D0.BE_.D1.88.D0.BA.D0.BE.D0.BB.D1.8C.D0.BD.D0.BE.D0.B9_.D0.B1.D0.B8.D0.B1.D0.BB.D0.B8.D0.BE.D1.82.D0.B5.D0.BA.D0.B5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4 Информационная справка о школьной библиотеке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tLeast" w:line="360" w:before="0" w:after="200"/>
                    <w:ind w:left="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A.D0.9E.D0.9D.D0.A6.D0.95.D0.9F.D0.A6.D0.98.D0.AF_.D0.9F.D0.A0.D0.9E.D0.93.D0.A0.D0.90.D0.9C.D0.9C.D0.AB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5 КОНЦЕПЦИЯ ПРОГРАММЫ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1"/>
                      <w:numId w:val="23"/>
                    </w:numPr>
                    <w:spacing w:lineRule="atLeast" w:line="360" w:before="0" w:after="200"/>
                    <w:ind w:left="48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0.D0.BD.D0.B0.D0.BB.D0.B8.D1.82.D0.B8.D1.87.D0.B5.D1.81.D0.BA.D0.BE.D0.B5_.D0.BE.D0.B1.D0.BE.D1.81.D0.BD.D0.BE.D0.B2.D0.B0.D0.BD.D0.B8.D0.B5_.D0.BF.D1.80.D0.BE.D0.B3.D1.80.D0.B0.D0.BC.D0.BC.D1.8B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5.1 Аналитическое обоснование программы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1"/>
                      <w:numId w:val="23"/>
                    </w:numPr>
                    <w:spacing w:lineRule="atLeast" w:line="360" w:before="0" w:after="200"/>
                    <w:ind w:left="48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C.D0.B8.D1.81.D1.81.D0.B8.D1.8F_.D1.88.D0.BA.D0.BE.D0.BB.D1.8C.D0.BD.D0.BE.D0.B3.D0.BE_.D0.B8.D0.BD.D1.84.D0.BE.D1.80.D0.BC.D0.B0.D1.86.D0.B8.D0.BE.D0.BD.D0.BD.D0.BE-.D0.B1.D0.B8.D0.B1.D0.BB.D0.B8.D0.BE.D1.82.D0.B5.D1.87.D0.BD.D0.BE.D0.B3.D0.BE_.D1.8"</w:instrText>
                  </w:r>
                  <w:r>
                    <w:rPr>
                      <w:rStyle w:val="InternetLink"/>
                      <w:sz w:val="18"/>
                      <w:u w:val="single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u w:val="single"/>
                      <w:lang w:eastAsia="ru-RU"/>
                    </w:rPr>
                    <w:t xml:space="preserve">5.2 Миссия школьного информационно-библиотечного центра </w:t>
                  </w:r>
                  <w:r>
                    <w:rPr>
                      <w:rStyle w:val="InternetLink"/>
                      <w:sz w:val="18"/>
                      <w:u w:val="single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1"/>
                      <w:numId w:val="23"/>
                    </w:numPr>
                    <w:spacing w:lineRule="atLeast" w:line="360" w:before="0" w:after="200"/>
                    <w:ind w:left="48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A6.D0.95.D0.9B.D0.98_.D0.9F.D0.A0.D0.9E.D0.93.D0.A0.D0.90.D0.9C.D0.9C.D0.AB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5.3 ЦЕЛИ ПРОГРАММЫ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1"/>
                      <w:numId w:val="23"/>
                    </w:numPr>
                    <w:spacing w:lineRule="atLeast" w:line="360" w:before="0" w:after="200"/>
                    <w:ind w:left="48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7.D0.90.D0.94.D0.90.D0.A7.D0.98_.D0.BF.D0.BE_.D1.80.D0.B5.D0.B0.D0.BB.D0.B8.D0.B7.D0.B0.D1.86.D0.B8.D0.B8_.D0.BF.D1.80.D0.BE.D0.B3.D1.80.D0.B0.D0.BC.D0.BC.D1.8B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5.4 ЗАДАЧИ по реализации программы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1"/>
                      <w:numId w:val="23"/>
                    </w:numPr>
                    <w:spacing w:lineRule="atLeast" w:line="360" w:before="0" w:after="200"/>
                    <w:ind w:left="48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E.D1.81.D0.BD.D0.BE.D0.B2.D0.BD.D1.8B.D0.B5_.D1.84.D1.83.D0.BD.D0.BA.D1.86.D0.B8.D0.B8_.D1.88.D0.BA.D0.BE.D0.BB.D1.8C.D0.BD.D0.BE.D0.B9_.D0.B1.D0.B8.D0.B1.D0.BB.D0.B8.D0.BE.D1.82.D0.B5.D0.BA.D0.B8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5.5 Основные функции школьной библиотеки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1"/>
                      <w:numId w:val="23"/>
                    </w:numPr>
                    <w:spacing w:lineRule="atLeast" w:line="360" w:before="0" w:after="200"/>
                    <w:ind w:left="48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1.D1.83.D0.B4.D1.83.D1.89.D0.B0.D1.8F_.D0.BC.D0.BE.D0.B4.D0.B5.D0.BB.D1.8C_.D1.88.D0.BA.D0.BE.D0.BB.D1.8C.D0.BD.D0.BE.D0.B9_.D0.B1.D0.B8.D0.B1.D0.BB.D0.B8.D0.BE.D1.82.D0.B5.D0.BA.D0.B8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5.6 Будущая модель школьной библиотеки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1"/>
                      <w:numId w:val="23"/>
                    </w:numPr>
                    <w:spacing w:lineRule="atLeast" w:line="360" w:before="0" w:after="200"/>
                    <w:ind w:left="48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F.D1.80.D0.BE.D0.B3.D0.BD.D0.BE.D0.B7.D0.B8.D1.80.D1.83.D0.B5.D0.BC.D1.8B.D0.B5_.D1.80.D0.B5.D0.B7.D1.83.D0.BB.D1.8C.D1.82.D0.B0.D1.82.D1.8B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5.7 Прогнозируемые результаты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tLeast" w:line="360" w:before="0" w:after="200"/>
                    <w:ind w:left="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A0.D0.B0.D0.B7.D1.80.D0.B0.D0.B1.D0.BE.D1.82.D0.BA.D0.B0_.D1.81.D1.82.D1.80.D0.B0.D1.82.D0.B5.D0.B3.D0.B8.D0.B8_.D0.BF.D0.B5.D1.80.D0.B5.D1.85.D0.BE.D0.B4.D0.B0_.D1.88.D0.BA.D0.BE.D0.BB.D1.8C.D0.BD.D0.BE.D0.B9_.D0.B1.D0.B8.D0.B1.D0.BB.D0.B8.D0.BE.D1.8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6 Разработка стратегии перехода школьной библиотеки в ИБЦ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1"/>
                      <w:numId w:val="23"/>
                    </w:numPr>
                    <w:spacing w:lineRule="atLeast" w:line="360" w:before="0" w:after="200"/>
                    <w:ind w:left="48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F.D1.80.D0.BE.D0.B1.D0.BB.D0.B5.D0.BC.D0.BD.D1.8B.D0.B5_.D0.B2.D0.BE.D0.BF.D1.80.D0.BE.D1.81.D1.8B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6.1 Проблемные вопросы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1"/>
                      <w:numId w:val="23"/>
                    </w:numPr>
                    <w:spacing w:lineRule="atLeast" w:line="360" w:before="0" w:after="200"/>
                    <w:ind w:left="48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F.D1.80.D0.B8.D0.BE.D1.80.D0.B8.D1.82.D0.B5.D1.82.D0.BD.D1.8B.D0.B5_.D0.BD.D0.B0.D0.BF.D1.80.D0.B0.D0.B2.D0.BB.D0.B5.D0.BD.D0.B8.D1.8F_.D1.80.D0.B0.D0.B7.D0.B2.D0.B8.D1.82.D0.B8.D1.8F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6.2 Приоритетные направления развития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1"/>
                      <w:numId w:val="23"/>
                    </w:numPr>
                    <w:spacing w:lineRule="atLeast" w:line="360" w:before="0" w:after="200"/>
                    <w:ind w:left="48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AD.D1.82.D0.B0.D0.BF.D1.8B_.D1.80.D0.B5.D0.B0.D0.BB.D0.B8.D0.B7.D0.B0.D1.86.D0.B8.D0.B8_.D0.BF.D1.80.D0.BE.D0.B3.D1.80.D0.B0.D0.BC.D0.BC.D1.8B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6.3 Этапы реализации программы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1"/>
                      <w:numId w:val="23"/>
                    </w:numPr>
                    <w:spacing w:lineRule="atLeast" w:line="360" w:before="0" w:after="200"/>
                    <w:ind w:left="48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F.D0.BE.D1.8D.D1.82.D0.B0.D0.BF.D0.BD.D1.8B.D0.B9_.D0.BF.D0.BB.D0.B0.D0.BD_.D1.80.D0.B5.D0.B0.D0.BB.D0.B8.D0.B7.D0.B0.D1.86.D0.B8.D0.B8_.D0.BF.D1.80.D0.BE.D0.B3.D1.80.D0.B0.D0.BC.D0.BC.D1.8B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6.4 Поэтапный план реализации программы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tLeast" w:line="360" w:before="0" w:after="200"/>
                    <w:ind w:left="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E.D0.B6.D0.B8.D0.B4.D0.B0.D0.B5.D0.BC.D1.8B.D0.B5_.D1.80.D0.B5.D0.B7.D1.83.D0.BB.D1.8C.D1.82.D0.B0.D1.82.D1.8B_.D0.BF.D1.80.D0.BE.D0.B3.D1.80.D0.B0.D0.BC.D0.BC.D1.8B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7 Ожидаемые результаты программы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tLeast" w:line="360" w:before="0" w:after="200"/>
                    <w:ind w:left="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C.D0.BE.D0.BD.D0.B8.D1.82.D0.BE.D1.80.D0.B8.D0.BD.D0.B3_.D1.8D.D1.84.D1.84.D0.B5.D0.BA.D1.82.D0.B8.D0.B2.D0.BD.D0.BE.D1.81.D1.82.D0.B8_.D1.80.D0.B5.D0.B0.D0.BB.D0.B8.D0.B7.D0.B0.D1.86.D0.B8.D0.B8_.D0.BF.D1.80.D0.BE.D0.B3.D1.80.D0.B0.D0.BC.D0.BC.D1.8B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8 Мониторинг эффективности реализации программы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tLeast" w:line="360" w:before="0" w:after="200"/>
                    <w:ind w:left="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2.D0.BE.D0.B7.D0.BC.D0.BE.D0.B6.D0.BD.D1.8B.D0.B5_.D1.80.D0.B8.D1.81.D0.BA.D0.B8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9 Возможные риски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tLeast" w:line="360" w:before="0" w:after="200"/>
                    <w:ind w:left="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A0.D0.B5.D1.81.D1.83.D1.80.D1.81.D1.8B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10 Ресурсы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tLeast" w:line="360" w:before="0" w:after="200"/>
                    <w:ind w:left="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A.D0.BE.D0.BD.D1.82.D1.80.D0.BE.D0.BB.D1.8C_.D0.B2.D1.8B.D0.BF.D0.BE.D0.BB.D0.BD.D0.B5.D0.BD.D0.B8.D1.8F_.D0.BF.D1.80.D0.BE.D0.B3.D1.80.D0.B0.D0.BC.D0.BC.D1.8B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11 Контроль выполнения программы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tLeast" w:line="360" w:before="0" w:after="200"/>
                    <w:ind w:left="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A0.D0.B5.D0.BA.D0.BB.D0.B0.D0.BC.D0.B0_.D0.B4.D0.B5.D1.8F.D1.82.D0.B5.D0.BB.D1.8C.D0.BD.D0.BE.D1.81.D1.82.D0.B8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12 Реклама деятельности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1"/>
                      <w:numId w:val="23"/>
                    </w:numPr>
                    <w:spacing w:lineRule="atLeast" w:line="360" w:before="0" w:after="200"/>
                    <w:ind w:left="48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3.D0.B4.D0.B5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12.1 Где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1"/>
                      <w:numId w:val="23"/>
                    </w:numPr>
                    <w:spacing w:lineRule="atLeast" w:line="360" w:before="0" w:after="200"/>
                    <w:ind w:left="48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A4.D0.BE.D1.80.D0.BC.D1.8B_.D1.80.D0.B5.D0.BA.D0.BB.D0.B0.D0.BC.D0.BD.D0.BE.D0.B9_.D0.B4.D0.B5.D1.8F.D1.82.D0.B5.D0.BB.D1.8C.D0.BD.D0.BE.D1.81.D1.82.D0.B8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12.2 Формы рекламной деятельности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tLeast" w:line="360" w:before="0" w:after="200"/>
                    <w:ind w:left="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A1.D1.80.D0.BE.D0.BA_.D0.B2.D1.8B.D0.BF.D0.BE.D0.BB.D0.BD.D0.B5.D0.BD.D0.B8.D1.8F_.D0.BF.D1.80.D0.BE.D0.B3.D1.80.D0.B0.D0.BC.D0.BC.D1.8B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13 Срок выполнения программы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tLeast" w:line="360" w:before="0" w:after="200"/>
                    <w:ind w:left="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A0.D0.95.D0.97.D0.A3.D0.9B.D0.AC.D0.A2.D0.90.D0.A2.D0.AB_.D0.92.D0.AB.D0.9F.D0.9E.D0.9B.D0.9D.D0.95.D0.9D.D0.98.D0.AF_.D0.9F.D0.A0.D0.9E.D0.93.D0.A0.D0.90.D0.9C.D0.9C.D0.AB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14 РЕЗУЛЬТАТЫ ВЫПОЛНЕНИЯ ПРОГРАММЫ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tLeast" w:line="360" w:before="0" w:after="200"/>
                    <w:ind w:left="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C.D0.B0.D1.82.D0.B5.D1.80.D0.B8.D0.B0.D0.BB.D1.8B_.D0.BF.D0.BE_.D1.81.D0.BE.D0.BF.D1.80.D0.BE.D0.B2.D0.BE.D0.B6.D0.B4.D0.B5.D0.BD.D0.B8.D1.8E_.D0.B8_.D0.BF.D0.BE.D0.B4.D0.B4.D0.B5.D1.80.D0.B6.D0.BA.D0.B5_.D0.BF.D1.80.D0.BE.D0.B3.D1.80.D0.B0.D0.BC.D0.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15 Материалы по сопровождению и поддержке программы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1"/>
                      <w:numId w:val="23"/>
                    </w:numPr>
                    <w:spacing w:lineRule="atLeast" w:line="360" w:before="0" w:after="200"/>
                    <w:ind w:left="48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A1.D0.BE.D1.86.D0.B8.D0.B0.D0.BB.D1.8C.D0.BD.D1.8B.D0.B5_.D1.81.D0.B5.D1.80.D0.B2.D0.B8.D1.81.D1.8B_.D0.B8_.D0.BF.D1.80.D0.BE.D0.B3.D1.80.D0.B0.D0.BC.D0.BC.D1.8B.2C_.D0.BA.D0.BE.D1.82.D0.BE.D1.80.D1.8B.D0.B5_.D0.BF.D0.BB.D0.B0.D0.BD.D0.B8.D1.80.D1.83.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15.1 Социальные сервисы и программы, которые планируется использовать и изучать, цели их использования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1"/>
                      <w:numId w:val="23"/>
                    </w:numPr>
                    <w:spacing w:lineRule="atLeast" w:line="360" w:before="0" w:after="280"/>
                    <w:ind w:left="48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F.D1.80.D0.B8.D0.BB.D0.BE.D0.B6.D0.B5.D0.BD.D0.B8.D1.8F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15.2 Приложения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1"/>
                      <w:numId w:val="23"/>
                    </w:numPr>
                    <w:spacing w:lineRule="atLeast" w:line="360" w:before="280" w:after="24"/>
                    <w:ind w:left="480" w:hanging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instrText xml:space="preserve"> HYPERLINK "http://wiki.km-school.ru/wiki/index.php/Программа_развития_библиотеки" \l ".D0.98.D0.BD.D1.82.D0.B5.D1.80.D0.BD.D0.B5.D1.82-.D1.80.D0.B5.D1.81.D1.83.D1.80.D1.81.D1.8B"</w:instrTex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18"/>
                      <w:lang w:eastAsia="ru-RU"/>
                    </w:rPr>
                    <w:t>15.3 Интернет-ресурсы</w:t>
                  </w:r>
                  <w:r>
                    <w:rPr>
                      <w:rStyle w:val="InternetLink"/>
                      <w:sz w:val="18"/>
                      <w:rFonts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tLeast" w:line="360" w:before="96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0" w:name=".D0.9D.D0.B0.D0.B7.D0.B2.D0.B0.D0.BD.D0."/>
            <w:bookmarkStart w:id="1" w:name=".D0.9D.D0.B0.D0.B7.D0.B2.D0.B0.D0.BD.D0."/>
            <w:bookmarkEnd w:id="1"/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AAAAAA"/>
              </w:pBdr>
              <w:spacing w:lineRule="auto" w:line="240" w:before="0" w:after="144"/>
              <w:outlineLvl w:val="1"/>
              <w:rPr>
                <w:rFonts w:ascii="Times New Roman" w:hAnsi="Times New Roman" w:cs="Times New Roman"/>
                <w:color w:val="000000"/>
                <w:sz w:val="29"/>
                <w:szCs w:val="29"/>
                <w:lang w:eastAsia="ru-RU"/>
              </w:rPr>
            </w:pPr>
            <w:bookmarkStart w:id="2" w:name=".D0.9F.D0.B0.D1.81.D0.BF.D0.BE.D1.80.D1."/>
            <w:bookmarkEnd w:id="2"/>
            <w:r>
              <w:rPr>
                <w:rFonts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Паспорт проекта</w:t>
            </w:r>
          </w:p>
          <w:tbl>
            <w:tblPr>
              <w:tblW w:w="1135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9"/>
              <w:gridCol w:w="10035"/>
            </w:tblGrid>
            <w:tr>
              <w:trPr/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опросы</w:t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раткое описание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звание программы</w:t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ект программы развития библиотеки</w:t>
                  </w:r>
                </w:p>
                <w:p>
                  <w:pPr>
                    <w:pStyle w:val="Normal"/>
                    <w:spacing w:lineRule="atLeast" w:line="360" w:before="96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"Современный школьный информационно-библиотечный центр"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Цели программы</w:t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здание на основе существующей библиотеки информационно-библиотечного центра, способного стать базой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tLeast" w:line="360" w:before="280" w:after="24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звития информационной культуры личности,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tLeast" w:line="360" w:before="0" w:after="20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новационной и проектной деятельности участников образовательного процесса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нсультационным центром эффективного использования новых информационных ресурсов участниками образовательного процесса</w:t>
                  </w:r>
                </w:p>
                <w:p>
                  <w:pPr>
                    <w:pStyle w:val="Normal"/>
                    <w:spacing w:lineRule="atLeast" w:line="360" w:before="96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вышение эффективности ресурсного (информационного) обеспечения урочной и внеурочной деятельности участников обучения через новые формы его организации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дачи программы</w:t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 w:before="96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оздать  современный  информационно-библиотечный центр школы.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tLeast" w:line="360" w:before="28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бор, целевая концентрация, обработка, систематизация педагогической и иной информации, формирование библиотечного фонда в соответствии с образовательными программами и доведение ее до пользователя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здание электронной медиатеки педагогической информации как элемента единой школьной информационной сети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даптация имеющегося и приобретение нового программного обеспечения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формление комфортной библиотечной среды с определенным зонированием.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крепление материально-технической базы.</w:t>
                  </w:r>
                </w:p>
                <w:p>
                  <w:pPr>
                    <w:pStyle w:val="Normal"/>
                    <w:spacing w:lineRule="atLeast" w:line="360" w:before="96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ить учебно-воспитательный процесс путем информационно-библиографического обслуживания пользователей.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pacing w:lineRule="atLeast" w:line="360" w:before="28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формирование участников образовательного процесса о новых поступления в основной и "виртуальный" фонды (Интернет-ресурсы) информационно-библиотечного центра (в т.ч. в условиях локальной сети учреждения)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еспечение свободного доступа к информации, знаниям, идеям, культурным ценностям всем участникам образовательного процесса школы посредством использования ресурсов, а также основных и "виртуальных" фондов информационно-библиотечного центра школы (в т.ч. задействуя локальную сетевую инфраструктуру школы и Интернет-ка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рганизация виртуальной справочной службы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ктивизация познавательной деятельности и читательской активности учащихся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ормирование навыков независимого библиотечного пользователя, обучение поиску, отбору и критической оценке информаци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вышение уровня информационной культуры личности обучающихся.</w:t>
                  </w:r>
                </w:p>
                <w:p>
                  <w:pPr>
                    <w:pStyle w:val="Normal"/>
                    <w:spacing w:lineRule="atLeast" w:line="360" w:before="96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высить эффективность услуг, предоставляемых школьным информационно-библиотечным центром, за счёт освоения и внедрения в деятельность новых информационно-коммуникативных технологий.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tLeast" w:line="360" w:before="280" w:after="280"/>
                    <w:ind w:left="360" w:hanging="3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казание помощи в работе, ознакомление и обучение использованию сервисов в деятельности учащихся и учителей, родителей в образовательных проектах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еспечение развития дистанционного обучения участников учебного процесса.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недрение новых информационных и сетевых технологий, информационных систем, программных комплексов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сследование информационных потребностей пользователей - участников образовательного процесса.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ормирование гражданственности и патриотизма, воспитание любви к природе и малой Родине, уважения к местным традициям и обрядам путем вовлечения учащихся в краеведческую проектную деятельность совместно с педагогами школы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tLeast" w:line="360" w:before="280" w:after="24"/>
                    <w:ind w:left="360" w:hanging="3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спространение опыта в профессиональной среде, освещение деятельности в прессе, на школьном сайте,  с целью поднятия имиджа школы и библиотеки.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роки реализации программы</w:t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15- 2019 гг.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ые направления деятельности</w:t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spacing w:lineRule="atLeast" w:line="360" w:before="0" w:after="20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чебно-методическая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pacing w:lineRule="atLeast" w:line="360" w:before="0" w:after="20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нсультативная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pacing w:lineRule="atLeast" w:line="360" w:before="0" w:after="20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формационная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рганизационная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pacing w:lineRule="atLeast" w:line="360" w:before="280" w:after="24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ультурная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, внебюджетные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Этапы реализации программы</w:t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tLeast" w:line="360" w:before="0" w:after="20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этап - Организационный - апробация проектной деятельности библиотеки, установка, наладка, консультации, обновление нормативной базы, расширение направлений и видов деятельности, пересмотр спектра услуг – 2015г.г.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этап - Этап реализации – реализация и корректировка программы: формирование ресурсной и материально-технической базы, разработка образовательных программ по формированию информационной культуры, разворачивание дистанционной поддержки учебного процесса, освоение и адаптация новых технологий информационного обслуживания и обучения, организация и проведение мониторинга эффективности деятельности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 xml:space="preserve">, ... –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ru-RU"/>
                    </w:rPr>
                    <w:t>2016-2018г.г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tLeast" w:line="360" w:before="280" w:after="24"/>
                    <w:ind w:left="360" w:hanging="3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этап - Рефлексивно-обобщающий – анализ результатов, выделение проблем, перспективный план развития - 2019г.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4"/>
                    <w:ind w:left="360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60" w:before="28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атериально-технические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тодические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формационные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рганизационные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pacing w:lineRule="atLeast" w:line="360" w:before="280" w:after="24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инансовые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нтроль исполнения программы</w:t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варительный (входной контроль всех видов ресурсов, проверка готовности к работе...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екущий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этапный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вый</w:t>
                  </w:r>
                </w:p>
                <w:p>
                  <w:pPr>
                    <w:pStyle w:val="Normal"/>
                    <w:spacing w:lineRule="atLeast" w:line="360" w:before="96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нтроль исполнения программы в целом осуществляет администрация образовательного учреждения</w:t>
                  </w:r>
                </w:p>
              </w:tc>
            </w:tr>
          </w:tbl>
          <w:p>
            <w:pPr>
              <w:pStyle w:val="Normal"/>
              <w:spacing w:lineRule="atLeast" w:line="360" w:before="96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1340" w:type="dxa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340"/>
            </w:tblGrid>
            <w:tr>
              <w:trPr/>
              <w:tc>
                <w:tcPr>
                  <w:tcW w:w="11340" w:type="dxa"/>
                  <w:tcBorders>
                    <w:top w:val="single" w:sz="6" w:space="0" w:color="1874CD"/>
                    <w:left w:val="single" w:sz="6" w:space="0" w:color="1874CD"/>
                    <w:bottom w:val="single" w:sz="6" w:space="0" w:color="1874CD"/>
                    <w:right w:val="single" w:sz="6" w:space="0" w:color="1874C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48" w:after="48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aaa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aaaaa" stroked="f" o:allowincell="f" style="position:absolute;margin-left:0pt;margin-top:-0.65pt;width:467.55pt;height:0.5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6" w:space="2" w:color="AAAAAA"/>
                    </w:pBdr>
                    <w:spacing w:lineRule="auto" w:line="240" w:before="0" w:after="144"/>
                    <w:outlineLvl w:val="1"/>
                    <w:rPr>
                      <w:rFonts w:ascii="Times New Roman" w:hAnsi="Times New Roman" w:cs="Times New Roman"/>
                      <w:color w:val="000000"/>
                      <w:sz w:val="29"/>
                      <w:szCs w:val="29"/>
                      <w:lang w:eastAsia="ru-RU"/>
                    </w:rPr>
                  </w:pPr>
                  <w:bookmarkStart w:id="3" w:name=".D0.90.D0.BA.D1.82.D1.83.D0.B0.D0.BB.D1."/>
                  <w:bookmarkEnd w:id="3"/>
                  <w:r>
                    <w:rPr>
                      <w:rFonts w:cs="Times New Roman" w:ascii="Times New Roman" w:hAnsi="Times New Roman"/>
                      <w:color w:val="000000"/>
                      <w:sz w:val="29"/>
                      <w:lang w:eastAsia="ru-RU"/>
                    </w:rPr>
                    <w:t>Актуальность</w:t>
                  </w:r>
                </w:p>
                <w:p>
                  <w:pPr>
                    <w:pStyle w:val="Normal"/>
                    <w:spacing w:lineRule="atLeast" w:line="360" w:before="96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Федеральной программе развития образования, новых ФГОС отражается явный социальный заказ на воспитание и формирование будущих успешно-активных, компьютерно-грамотных и информационно-культурных в целом участников информационного общества. Массово, с достаточно высоким уровнем ресурсного обеспечения и заданной заказчиком (в данном случае государством) степенью эффективности реализует данный заказ только новая современная система образования. Школа, будучи базовым элементом образовательной системы, достаточно гибко адаптируется к новому вектору развития, вовлекая в этот процесс всех субъектов учебного процесса и предъявляя требования к их новым свойствам. В то же время субъекты учебного процесса обладают собственным потенциалом свойств, приобретенных в процессе саморазвития. Успешность деятельности и достижение заданного результата системой школьного обучения будет зависеть, в том числе, от направления развития школьной библиотеки, которая, чтобы существовать далее, должна быть реорганизована в школьный информационно-библиотечный центр. В связке «Образовательная система — Школа — Школьная библиотека» школьная библиотека не должна и не может оставаться в стороне от развития и саморазвития.</w:t>
                  </w:r>
                </w:p>
                <w:p>
                  <w:pPr>
                    <w:pStyle w:val="Normal"/>
                    <w:spacing w:lineRule="atLeast" w:line="360" w:before="96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6" w:space="2" w:color="AAAAAA"/>
                    </w:pBdr>
                    <w:spacing w:lineRule="auto" w:line="240" w:before="0" w:after="144"/>
                    <w:outlineLvl w:val="1"/>
                    <w:rPr>
                      <w:rFonts w:ascii="Times New Roman" w:hAnsi="Times New Roman" w:cs="Times New Roman"/>
                      <w:color w:val="000000"/>
                      <w:sz w:val="29"/>
                      <w:szCs w:val="29"/>
                      <w:lang w:eastAsia="ru-RU"/>
                    </w:rPr>
                  </w:pPr>
                  <w:bookmarkStart w:id="4" w:name=".D0.98.D0.BD.D1.84.D0.BE.D1.80.D0.BC.D0."/>
                  <w:bookmarkEnd w:id="4"/>
                  <w:r>
                    <w:rPr>
                      <w:rFonts w:cs="Times New Roman" w:ascii="Times New Roman" w:hAnsi="Times New Roman"/>
                      <w:color w:val="000000"/>
                      <w:sz w:val="29"/>
                      <w:lang w:eastAsia="ru-RU"/>
                    </w:rPr>
                    <w:t>Информационная справка о школьной библиотеке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360" w:before="280" w:after="24"/>
                    <w:ind w:left="768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ата создания библиотеки: 1936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360" w:before="0" w:after="200"/>
                    <w:ind w:left="768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омещение библиотеки:40 кв.м., помещение 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360" w:before="0" w:after="200"/>
                    <w:ind w:left="768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жим работы: 9.00 - 17.00,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360" w:before="0" w:after="200"/>
                    <w:ind w:left="768" w:hanging="3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ыходной: суббота воскресенье.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360" w:before="0" w:after="200"/>
                    <w:ind w:left="768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дровое обеспечение: 1 ставка зав.библиотекой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360" w:before="0" w:after="200"/>
                    <w:ind w:left="768" w:hanging="3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ехническое оснащение, его использование:6 компьютеров +принтер .  Техника используется ежедневно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360" w:before="0" w:after="200"/>
                    <w:ind w:left="768" w:hanging="3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личество читателей: 640 ч.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360" w:before="0" w:after="200"/>
                    <w:ind w:left="768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личество посещений: 1701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360" w:before="0" w:after="200"/>
                    <w:ind w:left="768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личество книговыдач:2335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360" w:before="0" w:after="200"/>
                    <w:ind w:left="768" w:hanging="3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став читателей: учащиеся, педагоги, выпускники, прочие.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360" w:before="0" w:after="200"/>
                    <w:ind w:left="768" w:hanging="3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спользуемые формы работы :проектная деятельность, индивидуальные консультации по ИКЛ и работе с ИТ, общешкольные мероприятия , интеллектуальные игры; книжные выставки, рекомендательные списки, буклеты.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360" w:before="0" w:after="280"/>
                    <w:ind w:left="768" w:hanging="3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заимодействие с другими учреждениями: с центральной районной библиотекой - посещение мероприятий, с районным архивом и др. учреждениями в рамках проектной деятельности.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360" w:before="280" w:after="24"/>
                    <w:ind w:left="768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чная страничка на сайте школ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1340" w:type="dxa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340"/>
            </w:tblGrid>
            <w:tr>
              <w:trPr/>
              <w:tc>
                <w:tcPr>
                  <w:tcW w:w="11340" w:type="dxa"/>
                  <w:tcBorders>
                    <w:top w:val="single" w:sz="6" w:space="0" w:color="1874CD"/>
                    <w:left w:val="single" w:sz="6" w:space="0" w:color="1874CD"/>
                    <w:bottom w:val="single" w:sz="6" w:space="0" w:color="1874CD"/>
                    <w:right w:val="single" w:sz="6" w:space="0" w:color="1874C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6" w:space="2" w:color="AAAAAA"/>
                    </w:pBdr>
                    <w:spacing w:lineRule="auto" w:line="240" w:before="0" w:after="144"/>
                    <w:outlineLvl w:val="1"/>
                    <w:rPr>
                      <w:rFonts w:ascii="Times New Roman" w:hAnsi="Times New Roman" w:cs="Times New Roman"/>
                      <w:color w:val="000000"/>
                      <w:sz w:val="29"/>
                      <w:szCs w:val="29"/>
                      <w:lang w:eastAsia="ru-RU"/>
                    </w:rPr>
                  </w:pPr>
                  <w:bookmarkStart w:id="5" w:name=".D0.9A.D0.9E.D0.9D.D0.A6.D0.95.D0.9F.D0."/>
                  <w:bookmarkEnd w:id="5"/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9"/>
                      <w:lang w:eastAsia="ru-RU"/>
                    </w:rPr>
                    <w:t>КОНЦЕПЦИЯ ПРОГРАМ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72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bookmarkStart w:id="6" w:name=".D0.90.D0.BD.D0.B0.D0.BB.D0.B8.D1.82.D0."/>
                  <w:bookmarkEnd w:id="6"/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lang w:eastAsia="ru-RU"/>
                    </w:rPr>
                    <w:t>Аналитическое обоснование программы</w:t>
                  </w:r>
                </w:p>
                <w:p>
                  <w:pPr>
                    <w:pStyle w:val="Normal"/>
                    <w:spacing w:lineRule="atLeast" w:line="360" w:before="96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настоящее время назрела необходимость объединения библиотеки и компьютерного класса в школьный информационно-библиотечный центр, совершенствуя качество образовательного процесса в школе. Однако, чтобы создать полноценно действующий информационно-библиотечный центр требуются существенные финансовые затраты, т.к. необходимо обновить всю имеющуюся компьютерную технику, заменить имеющиеся мониторы на жидкокристаллические, приобрести проектор и экран для ИБЦ, иметь средства на обслуживание техники, обновить и дополнить библиотечный фонд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tLeast" w:line="360" w:before="280" w:after="24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екущее состояние (готовность):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tLeast" w:line="36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 начало 2015-2016 уч.г. имеются: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tLeast" w:line="36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1 компьютер+струйный принтер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tLeast" w:line="36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школе имеется выход в Интернет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tLeast" w:line="36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меющиеся ресурсы для работы пользователей ИБЦ: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tLeast" w:line="36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нижный фонд: справочная, художественная, научно-популярная и методическ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tLeast" w:line="36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чебники в традиционной форме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tLeast" w:line="36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рошюры и журналы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tLeast" w:line="36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диафонд -дисков: обучающих, научно-популярных, методических, энциклопедий, репетиторов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tLeast" w:line="360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спользуемые ТСО:;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tLeast" w:line="36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ектор;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tLeast" w:line="36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спользуемые программы и программные комплексы: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tLeast" w:line="360" w:before="0" w:after="28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форм-система "MARK-SQL";</w:t>
                  </w:r>
                </w:p>
                <w:p>
                  <w:pPr>
                    <w:pStyle w:val="Normal"/>
                    <w:spacing w:lineRule="atLeast" w:line="360" w:before="72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72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bookmarkStart w:id="7" w:name=".D0.A6.D0.95.D0.9B.D0.98_.D0.9F.D0.A0.D0"/>
                  <w:bookmarkStart w:id="8" w:name=".D0.9C.D0.B8.D1.81.D1.81.D0.B8.D1.8F_.D1"/>
                  <w:bookmarkEnd w:id="7"/>
                  <w:bookmarkEnd w:id="8"/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lang w:eastAsia="ru-RU"/>
                    </w:rPr>
                    <w:t>ЦЕЛИ ПРОГРАММЫ</w:t>
                  </w:r>
                </w:p>
                <w:p>
                  <w:pPr>
                    <w:pStyle w:val="Normal"/>
                    <w:spacing w:lineRule="atLeast" w:line="360" w:before="96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здание на основе существующей библиотеки информационно-библиотечного центра, способного стать базой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lineRule="atLeast" w:line="360" w:before="280" w:after="24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звития информационной культуры личности,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lineRule="atLeast" w:line="360" w:before="0" w:after="20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новационной и проектной деятельности участников образовательного процесса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нсультационным центром эффективного использования новых информационных ресурсов участниками образовательного процесса</w:t>
                  </w:r>
                </w:p>
                <w:p>
                  <w:pPr>
                    <w:pStyle w:val="Normal"/>
                    <w:spacing w:lineRule="atLeast" w:line="360" w:before="96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вышение эффективности ресурсного (информационного) обеспечения урочной и внеурочной деятельности участников обучения через новые формы его организации</w:t>
                  </w:r>
                </w:p>
                <w:p>
                  <w:pPr>
                    <w:pStyle w:val="Normal"/>
                    <w:spacing w:lineRule="atLeast" w:line="360" w:before="96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72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bookmarkStart w:id="9" w:name=".D0.97.D0.90.D0.94.D0.90.D0.A7.D0.98_.D0"/>
                  <w:bookmarkEnd w:id="9"/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lang w:eastAsia="ru-RU"/>
                    </w:rPr>
                    <w:t>ЗАДАЧИ по реализации программы</w:t>
                  </w:r>
                </w:p>
                <w:p>
                  <w:pPr>
                    <w:pStyle w:val="Normal"/>
                    <w:spacing w:lineRule="atLeast" w:line="360" w:before="96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оздать на основе школьной библиотеки и компьютерного класса информационно-библиотечный центр школы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tLeast" w:line="360" w:before="280" w:after="280"/>
                    <w:ind w:left="360" w:hanging="3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бор, целевая концентрация, обработка, систематизация педагогической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информации, формирование библиотечного фонда в соответствии с образовательными программами и доведение ее до пользователя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здание электронной медиатеки педагогической информации как элемента единой школьной информационной сети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даптация имеющегося и приобретение нового программного обеспечения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формление комфортной библиотечной среды с определенным зонированием.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крепление материально-технической базы.</w:t>
                  </w:r>
                </w:p>
                <w:p>
                  <w:pPr>
                    <w:pStyle w:val="Normal"/>
                    <w:spacing w:lineRule="atLeast" w:line="360" w:before="96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60" w:before="96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ить учебно-воспитательный процесс путем информационно-библиографического обслуживания пользователей.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spacing w:lineRule="atLeast" w:line="360" w:before="280" w:after="24"/>
                    <w:ind w:left="360" w:hanging="3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формирование участников образовательного процесса о новых поступления в основной и "виртуальный" фонды (Интернет-ресурсы) информационно-библиотечного центра (в т.ч. в условиях локальной сети учреждения, )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spacing w:lineRule="atLeast" w:line="360" w:before="0" w:after="280"/>
                    <w:ind w:left="360" w:hanging="3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еспечение свободного доступа к информации, знаниям, идеям, культурным ценностям всем участникам образовательного процесса школы посредством использования ресурсов, а также основных и "виртуальных" фондов информационно-библиотечного центра школы (в т.ч. задействуя  локальную сетевую инфраструктуру школы и Интернет-каналы).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рганизация обучения и консультирования (в. т.ч. в дистанционной форме) пользователей (педагогов, родителей, учеников) методике нахождения и получения информации из различных носителей.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рганизация виртуальной справочной службы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ктивизация познавательной деятельности и читательской активности учащихся.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ормирование навыков независимого библиотечного пользователя, обучение поиску, отбору и критической оценке информации.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вышение уровня информационной культуры личности обучающихся.</w:t>
                  </w:r>
                </w:p>
                <w:p>
                  <w:pPr>
                    <w:pStyle w:val="Normal"/>
                    <w:spacing w:lineRule="atLeast" w:line="360" w:before="96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высить эффективность услуг, предоставляемых школьным информационно-библиотечным центром, за счёт освоения и внедрения в деятельность новых информационно-коммуникативных технологий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tLeast" w:line="360" w:before="28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казание помощи в работе, ознакомление и обучение использованию сервисов в деятельности учащихся и учителей, родителей в образовательных проектах .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еспечение развития дистанционного обучения участников учебного процесс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недрение новых информационных и сетевых технологий, информационных систем, программных комплексов, использование всех возможностей в работе ИБЦ.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сследование информационных потребностей пользователей - участников образовательного процесса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ормирование гражданственности и патриотизма, воспитание любви к природе и малой Родине, уважения к местным традициям и обрядам путем вовлечения учащихся в краеведческую проектную деятельность совместно с педагогами школы.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tLeast" w:line="360" w:before="0" w:after="20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спространение опыта в профессиональной среде, освещение деятельности в прессе, на школьном сайте, в блогах библиотеки с целью поднятия имиджа школы и библиотеки.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72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bookmarkStart w:id="10" w:name=".D0.9E.D1.81.D0.BD.D0.BE.D0.B2.D0.BD.D1."/>
                  <w:bookmarkEnd w:id="10"/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lang w:eastAsia="ru-RU"/>
                    </w:rPr>
                    <w:t>Основные функции школьной библиотеки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lineRule="atLeast" w:line="360" w:before="280" w:after="24"/>
                    <w:ind w:left="360" w:hanging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разовательная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 поддерживает и обеспечивает учебно-воспитательный процесс;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lineRule="atLeast" w:line="360" w:before="0" w:after="200"/>
                    <w:ind w:left="360" w:hanging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формационная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 предоставляет возможность использования информации вне зависимости от ее вида и носителя;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льтурно-просветительская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 проводит мероприятия (проекты), воспитывающие культурное и социальное самосознание учащихся</w:t>
                  </w:r>
                </w:p>
                <w:p>
                  <w:pPr>
                    <w:pStyle w:val="Normal"/>
                    <w:spacing w:lineRule="atLeast" w:line="360" w:before="280" w:after="24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72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bookmarkStart w:id="11" w:name=".D0.91.D1.83.D0.B4.D1.83.D1.89.D0.B0.D1."/>
                  <w:bookmarkEnd w:id="11"/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lang w:eastAsia="ru-RU"/>
                    </w:rPr>
                    <w:t>Будущая модель школьной библиотеки</w:t>
                  </w:r>
                </w:p>
                <w:p>
                  <w:pPr>
                    <w:pStyle w:val="Normal"/>
                    <w:spacing w:lineRule="atLeast" w:line="360" w:before="96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формационно-библиотечный центр как симбиоз библиотеки и компьютерного класса школы с возможностями для обучения, самообразования и дистанционного обучения всех участников образовательного процесса школы, благодаря использованию библиотечных фондов, новых информационных технологий и педагогического сопровождения.</w:t>
                  </w:r>
                </w:p>
                <w:p>
                  <w:pPr>
                    <w:pStyle w:val="Normal"/>
                    <w:spacing w:lineRule="atLeast" w:line="360" w:before="96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72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bookmarkStart w:id="12" w:name=".D0.9F.D1.80.D0.BE.D0.B3.D0.BD.D0.BE.D0."/>
                  <w:bookmarkEnd w:id="12"/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lang w:eastAsia="ru-RU"/>
                    </w:rPr>
                    <w:t>Прогнозируемые результаты</w:t>
                  </w:r>
                </w:p>
                <w:p>
                  <w:pPr>
                    <w:pStyle w:val="Normal"/>
                    <w:numPr>
                      <w:ilvl w:val="0"/>
                      <w:numId w:val="58"/>
                    </w:numPr>
                    <w:spacing w:lineRule="atLeast" w:line="360" w:before="280" w:after="24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озрастающий интерес к чтению школьников через организацию обучения их информационной грамотности и культуре</w:t>
                  </w:r>
                </w:p>
                <w:p>
                  <w:pPr>
                    <w:pStyle w:val="Normal"/>
                    <w:numPr>
                      <w:ilvl w:val="0"/>
                      <w:numId w:val="58"/>
                    </w:numPr>
                    <w:spacing w:lineRule="atLeast" w:line="360" w:before="0" w:after="20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недрение новых методов и форм поддержки библиотекой самостоятельной деятельности учащихся (самоподготовка, проектная деятельность)</w:t>
                  </w:r>
                </w:p>
                <w:p>
                  <w:pPr>
                    <w:pStyle w:val="Normal"/>
                    <w:numPr>
                      <w:ilvl w:val="0"/>
                      <w:numId w:val="58"/>
                    </w:numPr>
                    <w:spacing w:lineRule="atLeast" w:line="360" w:before="0" w:after="20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держка проектной работы учителей-предметников, направленной на повышение качества знаний школьников</w:t>
                  </w:r>
                </w:p>
                <w:p>
                  <w:pPr>
                    <w:pStyle w:val="Normal"/>
                    <w:numPr>
                      <w:ilvl w:val="0"/>
                      <w:numId w:val="58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звитие консультационных услуг для самоподготовки и самостоятельных учебных исследований школьников</w:t>
                  </w:r>
                </w:p>
                <w:p>
                  <w:pPr>
                    <w:pStyle w:val="Normal"/>
                    <w:numPr>
                      <w:ilvl w:val="0"/>
                      <w:numId w:val="58"/>
                    </w:numPr>
                    <w:spacing w:lineRule="atLeast" w:line="360" w:before="280" w:after="24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1340" w:type="dxa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340"/>
            </w:tblGrid>
            <w:tr>
              <w:trPr/>
              <w:tc>
                <w:tcPr>
                  <w:tcW w:w="11340" w:type="dxa"/>
                  <w:tcBorders>
                    <w:top w:val="single" w:sz="6" w:space="0" w:color="1874CD"/>
                    <w:left w:val="single" w:sz="6" w:space="0" w:color="1874CD"/>
                    <w:bottom w:val="single" w:sz="6" w:space="0" w:color="1874CD"/>
                    <w:right w:val="single" w:sz="6" w:space="0" w:color="1874C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72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bookmarkStart w:id="13" w:name=".D0.9F.D1.80.D0.B8.D0.BE.D1.80.D0.B8.D1."/>
                  <w:bookmarkStart w:id="14" w:name=".D0.A0.D0.B0.D0.B7.D1.80.D0.B0.D0.B1.D0."/>
                  <w:bookmarkEnd w:id="13"/>
                  <w:bookmarkEnd w:id="14"/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lang w:eastAsia="ru-RU"/>
                    </w:rPr>
                    <w:t>Приоритетные направления развития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tLeast" w:line="360" w:before="280" w:after="24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рганизация библиотечного обслуживания всех членов школьного сообщества независимо от возраста, расы, пола, вероисповедания, национальности, языка, профессионального или общественного положения;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tLeast" w:line="360" w:before="0" w:after="20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ализация информационного обеспечения образовательного процесса в школе, содействие самообразованию учащихся и учителей;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tLeast" w:line="360" w:before="0" w:after="20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действие развитию творческих способностей школьников, формированию духовно богатой, нравственно здоровой личности;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tLeast" w:line="360" w:before="0" w:after="20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еспечение организации доступа к местным, региональным, национальным и глобальным информационным ресурсам;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tLeast" w:line="360" w:before="0" w:after="20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ормирование необходимых библиотечных фондов;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tLeast" w:line="360" w:before="0" w:after="20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ормирование информационной культуры учащихся через организацию информационной подготовки школьников, включая обучение навыкам поиска, извлечения, критического анализа и самостоятельного использования информации для удовлетворения многообразных информационных потребностей (приобретение знаний, досуг и т. п.);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теграция усилий педагогического коллектива и родительского сообщества в области приобщения к чтению и руководства чтением школьников, воспитание и закрепление у школьников потребности и привычки к чтению, учебе и пользованию библиотеками на протяжении всей жизни.</w:t>
                  </w:r>
                </w:p>
                <w:p>
                  <w:pPr>
                    <w:pStyle w:val="Normal"/>
                    <w:spacing w:lineRule="atLeast" w:line="360" w:before="280" w:after="24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72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bookmarkStart w:id="15" w:name=".D0.AD.D1.82.D0.B0.D0.BF.D1.8B_.D1.80.D0"/>
                  <w:bookmarkEnd w:id="15"/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lang w:eastAsia="ru-RU"/>
                    </w:rPr>
                    <w:t>Этапы реализации программы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spacing w:lineRule="atLeast" w:line="360" w:before="280" w:after="24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этап - Организационный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 апробация проектной деятельности библиотеки, установка, наладка, консультации по работе , разработка программы развития библиотеки, обновление нормативной базы, расширение направлений и видов деятельности, пересмотр спектра услуг, подготовка кадрового состава - 2015 - .2016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spacing w:lineRule="atLeast" w:line="360" w:before="0" w:after="20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этап - Этап реализац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– реализация и корректировка программы: формирование ресурсной и материально-технической базы, разработка образовательных программ по формированию информационной культуры, разворачивание дистанционной поддержки учебного процесса, освоение и адаптация новых технологий информационного обслуживания и обучения, организация и проведение мониторинга эффективности деятельности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, ... – 2017- 2018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spacing w:lineRule="atLeast" w:line="360" w:before="0" w:after="280"/>
                    <w:ind w:left="360" w:hanging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этап - Рефлексивно-обобщающий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– анализ результатов, выделение проблем, перспективный план развития - 2019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6" w:space="2" w:color="AAAAAA"/>
                    </w:pBdr>
                    <w:spacing w:lineRule="auto" w:line="240" w:before="0" w:after="144"/>
                    <w:outlineLvl w:val="1"/>
                    <w:rPr>
                      <w:rFonts w:ascii="Times New Roman" w:hAnsi="Times New Roman" w:cs="Times New Roman"/>
                      <w:color w:val="000000"/>
                      <w:sz w:val="29"/>
                      <w:szCs w:val="29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9"/>
                      <w:szCs w:val="29"/>
                      <w:lang w:eastAsia="ru-RU"/>
                    </w:rPr>
                  </w:r>
                  <w:bookmarkStart w:id="16" w:name=".D0.9E.D0.B6.D0.B8.D0.B4.D0.B0.D0.B5.D0."/>
                  <w:bookmarkStart w:id="17" w:name=".D0.9F.D0.BE.D1.8D.D1.82.D0.B0.D0.BF.D0."/>
                  <w:bookmarkStart w:id="18" w:name=".D0.9E.D0.B6.D0.B8.D0.B4.D0.B0.D0.B5.D0."/>
                  <w:bookmarkStart w:id="19" w:name=".D0.9F.D0.BE.D1.8D.D1.82.D0.B0.D0.BF.D0."/>
                  <w:bookmarkEnd w:id="18"/>
                  <w:bookmarkEnd w:id="19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6" w:space="2" w:color="AAAAAA"/>
                    </w:pBdr>
                    <w:spacing w:lineRule="auto" w:line="240" w:before="0" w:after="144"/>
                    <w:outlineLvl w:val="1"/>
                    <w:rPr>
                      <w:rFonts w:ascii="Times New Roman" w:hAnsi="Times New Roman" w:cs="Times New Roman"/>
                      <w:color w:val="000000"/>
                      <w:sz w:val="29"/>
                      <w:szCs w:val="29"/>
                      <w:lang w:eastAsia="ru-RU"/>
                    </w:rPr>
                  </w:pPr>
                  <w:bookmarkStart w:id="20" w:name=".D0.A0.D0.B5.D1.81.D1.83.D1.80.D1.81.D1."/>
                  <w:bookmarkEnd w:id="20"/>
                  <w:r>
                    <w:rPr>
                      <w:rFonts w:cs="Times New Roman" w:ascii="Times New Roman" w:hAnsi="Times New Roman"/>
                      <w:color w:val="000000"/>
                      <w:sz w:val="29"/>
                      <w:lang w:eastAsia="ru-RU"/>
                    </w:rPr>
                    <w:t>Ресурсы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tLeast" w:line="360" w:before="280" w:after="24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дровые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tLeast" w:line="36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атериально-технические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tLeast" w:line="36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тодические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tLeast" w:line="36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формационные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tLeast" w:line="36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рганизационные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tLeast" w:line="360" w:before="0" w:after="28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инансовые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tLeast" w:line="360" w:before="0" w:after="280"/>
                    <w:ind w:left="360" w:hanging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6" w:space="2" w:color="AAAAAA"/>
                    </w:pBdr>
                    <w:spacing w:lineRule="auto" w:line="240" w:before="0" w:after="144"/>
                    <w:outlineLvl w:val="1"/>
                    <w:rPr>
                      <w:rFonts w:ascii="Times New Roman" w:hAnsi="Times New Roman" w:cs="Times New Roman"/>
                      <w:color w:val="000000"/>
                      <w:sz w:val="29"/>
                      <w:szCs w:val="29"/>
                      <w:lang w:eastAsia="ru-RU"/>
                    </w:rPr>
                  </w:pPr>
                  <w:bookmarkStart w:id="21" w:name=".D0.9A.D0.BE.D0.BD.D1.82.D1.80.D0.BE.D0."/>
                  <w:bookmarkEnd w:id="21"/>
                  <w:r>
                    <w:rPr>
                      <w:rFonts w:cs="Times New Roman" w:ascii="Times New Roman" w:hAnsi="Times New Roman"/>
                      <w:color w:val="000000"/>
                      <w:sz w:val="29"/>
                      <w:lang w:eastAsia="ru-RU"/>
                    </w:rPr>
                    <w:t>Контроль выполнения программы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tLeast" w:line="360" w:before="280" w:after="24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варительный (входной контроль всех видов ресурсов, проверка готовности к работе...)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tLeast" w:line="36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екущий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tLeast" w:line="36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этапный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tLeast" w:line="360" w:before="0" w:after="28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вый</w:t>
                  </w:r>
                </w:p>
                <w:p>
                  <w:pPr>
                    <w:pStyle w:val="Normal"/>
                    <w:spacing w:lineRule="atLeast" w:line="360" w:before="96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нтроль исполнения программы в целом осуществляет администрация образовательного учреждения</w:t>
                  </w:r>
                </w:p>
                <w:p>
                  <w:pPr>
                    <w:pStyle w:val="Normal"/>
                    <w:spacing w:lineRule="atLeast" w:line="360" w:before="96" w:after="12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6" w:space="2" w:color="AAAAAA"/>
                    </w:pBdr>
                    <w:spacing w:lineRule="auto" w:line="240" w:before="0" w:after="144"/>
                    <w:outlineLvl w:val="1"/>
                    <w:rPr>
                      <w:rFonts w:ascii="Times New Roman" w:hAnsi="Times New Roman" w:cs="Times New Roman"/>
                      <w:color w:val="000000"/>
                      <w:sz w:val="29"/>
                      <w:szCs w:val="29"/>
                      <w:lang w:eastAsia="ru-RU"/>
                    </w:rPr>
                  </w:pPr>
                  <w:bookmarkStart w:id="22" w:name=".D0.A1.D1.80.D0.BE.D0.BA_.D0.B2.D1.8B.D0"/>
                  <w:bookmarkStart w:id="23" w:name=".D0.A0.D0.B5.D0.BA.D0.BB.D0.B0.D0.BC.D0."/>
                  <w:bookmarkEnd w:id="22"/>
                  <w:bookmarkEnd w:id="23"/>
                  <w:r>
                    <w:rPr>
                      <w:rFonts w:cs="Times New Roman" w:ascii="Times New Roman" w:hAnsi="Times New Roman"/>
                      <w:color w:val="000000"/>
                      <w:sz w:val="29"/>
                      <w:lang w:eastAsia="ru-RU"/>
                    </w:rPr>
                    <w:t>Срок выполнения программы</w:t>
                  </w:r>
                </w:p>
                <w:p>
                  <w:pPr>
                    <w:pStyle w:val="Normal"/>
                    <w:spacing w:lineRule="atLeast" w:line="360" w:before="96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15 - 2019 г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1340" w:type="dxa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340"/>
            </w:tblGrid>
            <w:tr>
              <w:trPr/>
              <w:tc>
                <w:tcPr>
                  <w:tcW w:w="11340" w:type="dxa"/>
                  <w:tcBorders>
                    <w:top w:val="single" w:sz="6" w:space="0" w:color="1874CD"/>
                    <w:left w:val="single" w:sz="6" w:space="0" w:color="1874CD"/>
                    <w:bottom w:val="single" w:sz="6" w:space="0" w:color="1874CD"/>
                    <w:right w:val="single" w:sz="6" w:space="0" w:color="1874C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vanish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color w:val="000000"/>
                      <w:sz w:val="20"/>
                      <w:szCs w:val="20"/>
                      <w:lang w:eastAsia="ru-RU"/>
                    </w:rPr>
                  </w:r>
                  <w:bookmarkStart w:id="24" w:name=".D0.A0.D0.95.D0.97.D0.A3.D0.9B.D0.AC.D0."/>
                  <w:bookmarkStart w:id="25" w:name=".D0.A0.D0.95.D0.97.D0.A3.D0.9B.D0.AC.D0."/>
                  <w:bookmarkEnd w:id="25"/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vanish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color w:val="000000"/>
                      <w:sz w:val="20"/>
                      <w:szCs w:val="20"/>
                      <w:lang w:eastAsia="ru-RU"/>
                    </w:rPr>
                  </w:r>
                  <w:bookmarkStart w:id="26" w:name=".D0.98.D1.81.D0.BF.D0.BE.D0.BB.D1.8C.D0."/>
                  <w:bookmarkStart w:id="27" w:name=".D0.9C.D0.B0.D1.82.D0.B5.D1.80.D0.B8.D0."/>
                  <w:bookmarkStart w:id="28" w:name=".D0.98.D1.81.D0.BF.D0.BE.D0.BB.D1.8C.D0."/>
                  <w:bookmarkStart w:id="29" w:name=".D0.9C.D0.B0.D1.82.D0.B5.D1.80.D0.B8.D0."/>
                  <w:bookmarkEnd w:id="28"/>
                  <w:bookmarkEnd w:id="29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9:00Z</dcterms:created>
  <dc:creator>Гоша</dc:creator>
  <dc:description/>
  <cp:keywords/>
  <dc:language>en-US</dc:language>
  <cp:lastModifiedBy>Елена Евдокимовна</cp:lastModifiedBy>
  <dcterms:modified xsi:type="dcterms:W3CDTF">2016-08-04T10:45:00Z</dcterms:modified>
  <cp:revision>5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84CA9634769040ABCB0251EA86E14F</vt:lpwstr>
  </property>
</Properties>
</file>