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90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МБОУ ЦО № 5 на 2022-2023 учебный год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Н</w:t>
      </w:r>
      <w:r>
        <w:rPr>
          <w:rFonts w:cs="Times New Roman" w:ascii="Times New Roman" w:hAnsi="Times New Roman"/>
          <w:b/>
          <w:sz w:val="32"/>
          <w:szCs w:val="32"/>
        </w:rPr>
        <w:t>ачальный уровень</w:t>
      </w:r>
    </w:p>
    <w:tbl>
      <w:tblPr>
        <w:tblW w:w="14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2693"/>
        <w:gridCol w:w="3168"/>
      </w:tblGrid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eastAsia="№Е;Calibri"/>
              </w:rPr>
            </w:pPr>
            <w:r>
              <w:rPr>
                <w:rStyle w:val="CharAttribute5"/>
                <w:szCs w:val="28"/>
              </w:rPr>
              <w:t>№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Участники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Дата проведения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ориентировочно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на 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работу по ПД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Очей очарова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-07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ни делают нас доб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город -  город-герой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Помоги Деду Мороз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 поделок «Новогоднее ассо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-3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оборонно-массов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-23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.культуры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амяти Героя РФ С.С.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05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Буквар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6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доровь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, учителя физ.культу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Зе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отряд Ю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т какими мы ст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-25.05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лассные собрания (распределение обязанностей, о правилах поведени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9.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онедельник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, посвященные Дню от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20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03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, посвященные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-25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обороне г.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01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-09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амяти (о подвиге Ленинграда, о россиянах, исполнявших свой служебный долг за предела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-15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( в рамках акции «Поздравляе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«группы риска» (составление ИПР, беседы, выходы в сем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общих мероприятия МБОУ ЦО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мероприят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(по планам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инструктажей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опросы,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ходов и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родительских собраний, родительского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 1 раз в четвер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седания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по плану ЦМ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МО кл.руков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, 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к Дню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Библиотека – мир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Имя его неизвестн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рав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стории,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альной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День пожарной охр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 «Читаем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-06.0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ероссийские, региональные и муниципальные  уроки различной направленности (ЗОЖ, экология, интернет, памятные дат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матические уроки по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активов классов, распределение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учащихс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активов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учебного года (раз в четверт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ащихс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лассного уголка, тематические оформления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ддержанию порядка в классе, сохранности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таросты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онедельник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нятия по формированию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в неде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внеурочной деятельности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пространственная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и спуска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ой инфографики на медиаэкр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риаций и классных ком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безопасный марш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безопасности,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ОП, ГИБДД, 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 Зе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(водоемы, пожары, дороги, терроризм, Ч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клас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 «Знай,умей,действу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фесс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й квест «Все профессии важ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совет дела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асс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на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асс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Тула мастер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Управляюще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(члены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(Совет родителей, Совет по питанию обучающихся и воспитанников, Общественный Совет по вопросам независимой оценки качества работы, Совет по регламентации доступа обучающихся, воспитанников к информации в сети Интернет, Совет по профилактике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(члены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безопасности, по ВР,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общих и классных  мероприятий и праздников (День Знаний, День учителя,  День двора, День рожденья школы, Масленица, Бессмертный полк, Вот какими мы стали, Последний звон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Р ЦО, планам клас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, «Сетевой город», родительские ч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зам.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оциальный педагог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2693"/>
        <w:gridCol w:w="3168"/>
      </w:tblGrid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общие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eastAsia="№Е;Calibri"/>
              </w:rPr>
            </w:pPr>
            <w:r>
              <w:rPr>
                <w:rStyle w:val="CharAttribute5"/>
                <w:szCs w:val="28"/>
              </w:rPr>
              <w:t>№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Участники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Дата проведения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ориентировочно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на 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работу по ПД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Очей очарова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-06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ни делают нас доб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отв.за работу по ПД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-  город-гер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-30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мократии и правовых зна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 -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истории и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Помоги Деду Мороз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3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ветеранов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оборонно-массовой раб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-23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.культуры и ОБЖ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амяти Героя РФ С.С.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05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-05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о-музыкальных композиций, посвященных 90-летию Р.Рождеств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«Выбираем ЗОЖ!» (конкурс плакатов, спортивные эстафеты, игра «Город Здоровья», тематические бес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, учителя физ.культу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Московском комитете ветеранов ВОВ и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 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лассные собрания (распределение обязанностей, о правилах поведени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10.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03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, посвященные Дню отца,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;26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80-летию обороны г.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01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а», посвященная всемир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 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-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амяти (о Холокосте, о подвиге Ленинграда, о россиянах, исполнявших свой служебный долг за предела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-15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( в рамках акции «Поздравляе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«группы риска» (составление ИПР, беседы, выходы в сем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общих мероприятия МБОУ ЦО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мероприят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(по планам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учебн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инструктажей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ходов и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родительских собраний, родительского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 1 раз в четвер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седания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по плану ЦМ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, 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к Дню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рисунков «В единстве народа – сила страны», посвященная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амяти «Суд народов приговаривает…» (о Нюрнбергском проце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стории,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Имя его неизвестн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рав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стории,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альной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День пожарной охр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(Приложение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Ц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ероссийские, региональные и муниципальные  уроки различной направленности (ЗОЖ, экология, интернет, памятные дат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уроки по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активов классов, актива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ащихс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учебного года (раз в четверть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резидент 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тематических стендов учебных корп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редколлеги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-, фотосъемка мероприятий, </w:t>
            </w: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базы данных фото и видеосъ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медиа группа 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ы ЦО в социальных сетях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оддержанию порядка в 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ведение акций рей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формление рекреаций ЦО к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ответствии с планом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таросты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лужбы медиации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УСУ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Внеурочная деятельность,  дополнительное образование и  </w:t>
            </w: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глашаем в ДОО!» (оформление стендов ДОО, представление 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-12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активы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комьтесь, РДШ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ентя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ДШ, совет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на Посту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-30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работу по ПДД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Имею прав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ЮДЗ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в рамках акции «Знать, чтобы 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ДШ, совет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ни делают нас доб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, совет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Деду Мороз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ДШ и волонтерского отряда 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в школьном муз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май (по графи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зе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О учителей физ.культуры и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ая линейка, посвящённая Дню Пионерии. Принятие учащихся в ряды Пионерск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,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яда Пионеры Тульского кр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декабрь, м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300-летию прокуратуры РФ ( 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ых мест  и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члены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Юнармии и волонтерского отря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отрядов и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ядов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ах и акциях Всероссийских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ядов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внеурочной деятельности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дополнительного образования 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остранственная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и спуска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ой инфографики на медиаэкр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риаций и классных ком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тематически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безопасный марш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безопасности,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ОП, ГИБДД, 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 Зе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(водоемы, пожары, дороги, терроризм, Ч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клас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игры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 Профессии наших м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26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«Профессии которые мы выбир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(планам класс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реализацию всероссийских  проектов: «ПроеКТОриЯ», WorldSkils, «Билет в будущее», «Большая переме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профессион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Неделя без турнике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О «День открытых две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информационных стендов «Мир профессий»,  «Выбор профессии – это серьез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Управляюще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(Совет родителей, Совет по питанию обучающихся и воспитанников, Общественный Совет по вопросам независимой оценки качества работы, Совет по регламентации доступа обучающихся, воспитанников к информации в сети Интернет, Совет по профилактике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безопасности, по ВР,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общих мероприятий и праздников (День Знаний, День учителя,  День двора, День рожденья школы, Масленица, Бессмертный полк, Последний звон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Р Ц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, «Сетево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педаг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/>
        <w:t>. Среднее общее образование</w:t>
      </w:r>
    </w:p>
    <w:tbl>
      <w:tblPr>
        <w:tblW w:w="14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985"/>
        <w:gridCol w:w="2693"/>
        <w:gridCol w:w="3168"/>
      </w:tblGrid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общие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eastAsia="№Е;Calibri"/>
              </w:rPr>
            </w:pPr>
            <w:r>
              <w:rPr>
                <w:rStyle w:val="CharAttribute5"/>
                <w:szCs w:val="28"/>
              </w:rPr>
              <w:t>№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Участники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Дата проведения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(ориентировочно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на 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работу по ПД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ни делают нас доб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отв.за работу по ПД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-  город-гер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-30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мократии и правовых зна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 -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истории и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Помоги Деду Мороз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3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ветеранов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оборонно-массовой раб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-23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.культуры и ОБЖ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амяти Героя РФ С.С.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05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-05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еатральные подмостк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25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«Выбираем ЗОЖ!» (конкурс плакатов, спортивные эстафеты, игра «Город Здоровья», тематические бес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, учителя физ.культу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Московском комитете ветеранов ВОВ и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 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лассные собрания (распределение обязанностей, о правилах поведени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10.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03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80-летию обороны г.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01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а», посвященная всемир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 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-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амяти (о Холокосте, о подвиге Ленинграда, о россиянах, исполнявших свой служебный долг за предела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-15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«группы риска» (составление ИПР, беседы, выходы в сем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общих мероприятия МБОУ ЦО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ласса в мероприят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(по планам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учебн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инструктажей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ходов и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их родительских собраний, родительского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 1 раз в четвер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седания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по плану ЦМ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, 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к Дню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амяти «Суд народов приговаривает…» (о Нюрнбергском проце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стории,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Имя его неизвестн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рав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стории,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ачальной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 (День пожарной охр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(Приложение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Ц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ероссийские, региональные и муниципальные  уроки различной направленности (ЗОЖ, экология, интернет, памятные дат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уроки по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активов классов, актива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ащихс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учебного года (раз в четверть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резидент 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тематических стендов учебных корп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редколлегия 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-, фотосъемка мероприятий, </w:t>
            </w: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базы данных фото и видеосъ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медиа группа 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ы ЦО в социальных сетях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оддержанию порядка в 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ведение акций рей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формление рекреаций ЦО к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ответствии с планом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таросты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лужбы медиации 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УСУ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в поддержку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Внеурочная деятельность,  дополнительное образование и  </w:t>
            </w: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глашаем в ДОО!» (оформление стендов ДОО, представление 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-12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активы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комьтесь, РДШ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ДШ, совет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на Посту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-30.10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нать, чтобы жить» 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Ц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ни делают нас доб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, совет 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Деду Мороз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ДШ и волонтерского отряда 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в школьном муз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май (по график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зе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декабрь, мар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300-летию прокуратуры РФ ( 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ых мест  и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члены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Юнармии и волонтерского отря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отрядов и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ядов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ах и акциях Всероссийских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ядов Д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внеурочной деятельности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дополнительного образования 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теплом за наш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ДШ и волонтерского отряда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остранственная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и спуска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ой инфографики на медиаэкр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риаций и классных ком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тематически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безопасный марш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безопасности,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ОП, ГИБДД, 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 Зе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(водоемы, пожары, дороги, терроризм, Ч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клас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игры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 Профессии наших м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26.11.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«Профессии которые мы выбир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(планам класс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реализацию всероссийских  проектов: «ПроеКТОриЯ», WorldSkils, «Билет в будущее», «Большая переме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представителями профессиональных и высших учебных за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Неделя без турнике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О «День открытых две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информационных стендов «Мир профессий»,  «Выбор профессии – это серьез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Управляюще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ов (Совет родителей, Совет по питанию обучающихся и воспитанников, Общественный Совет по вопросам независимой оценки качества работы, Совет по регламентации доступа обучающихся, воспитанников к информации в сети Интернет, Совет по профилактике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безопасности, по ВР,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общих мероприятий и праздников (День Знаний, День учителя,  День двора, День рожденья школы, Масленица, Бессмертный полк, Последний звон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Р Ц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, «Сетево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зам.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0:00Z</dcterms:created>
  <dc:creator>user</dc:creator>
  <dc:description/>
  <cp:keywords/>
  <dc:language>en-US</dc:language>
  <cp:lastModifiedBy>Виктория</cp:lastModifiedBy>
  <cp:lastPrinted>2022-12-06T11:18:00Z</cp:lastPrinted>
  <dcterms:modified xsi:type="dcterms:W3CDTF">2022-12-08T13:19:00Z</dcterms:modified>
  <cp:revision>4</cp:revision>
  <dc:subject/>
  <dc:title/>
</cp:coreProperties>
</file>