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53975</wp:posOffset>
            </wp:positionV>
            <wp:extent cx="3549650" cy="3858260"/>
            <wp:effectExtent l="0" t="0" r="0" b="0"/>
            <wp:wrapSquare wrapText="bothSides"/>
            <wp:docPr id="1" name="3tK3zgr4mPCu8VCnJYyY1750147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tK3zgr4mPCu8VCnJYyY1750147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4328" r="2655" b="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 7 по 13 июля 2025 года во всех субъектах Российской Федерации, в том числе и в Тульской области, пройдет Всероссийская акция «Неделя правовой помощи по вопросам защиты интересов семьи». В эти дни специалисты в области права проведут ряд мероприятий, направленных на оказание бесплатной квалифицированной юридической помощи семьям, родителям, несовершеннолетним, детям-сиротам и детям инвалидам, детям, находящимся в трудной жизненной ситуации, участникам специальной военной операции и членам их семей и др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 эти дни возможно будет получить на безвозмездной основе юридические консультации в адвокатских образованиях региона, в нотариальных конторах города Тулы и области, в Государственном юридическом бюро Тульской области, в приемных Уполномоченного по правам человека и Уполномоченного по правам ребенка в Тульской области, органах прокуратуры, МВД, УФССП, УФСИН органах ЗАГС, учреждениях социального обслуживания семьи и детей Тульской области, органах опеки и попечительства, ГУ ТО «Семейный МФЦ «Мой семейный центр» и других общественных и некоммерческих организациях социальной направленности. Органами власти в пределах своей компетенции также будут осуществляться приемы граждан по правовым вопросам в онлайн и офлайн форматах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ординатором указанной акции является Управление Министерства юстиции Российской Федерации по Тульской области (телефон: 8 (4872) 26-81-63 (доб. 213, 214). С подробной информацией о плане мероприятий Всероссийской недели правовой помощи по вопросам защиты интересов семьи можно ознакомиться на официальном сайте Управления Минюста России по Тульской области в разделе «Деятельность» / «Всероссийская неделя правовой помощи по вопросам защиты интересов семьи» (</w:t>
      </w:r>
      <w:hyperlink r:id="rId3">
        <w:r>
          <w:rPr>
            <w:rStyle w:val="InternetLink"/>
            <w:b/>
            <w:bCs/>
          </w:rPr>
          <w:t>https://to71.minjust.gov.ru/ru/activity/directions/19/</w:t>
        </w:r>
      </w:hyperlink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рогие родители! Ваши дети – это самое ценное, что у вас есть. Вместе с любовью и заботой, важно помнить об их правах, которые закреплены в законодательстве и международных конвенциях. Знание этих прав поможет вам воспитывать счастливых, уверенных в себе и ответственных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71.minjust.gov.ru/ru/activity/directions/1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АП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6:00Z</dcterms:created>
  <dc:creator>user</dc:creator>
  <dc:description/>
  <cp:keywords/>
  <dc:language>en-US</dc:language>
  <cp:lastModifiedBy>user</cp:lastModifiedBy>
  <cp:lastPrinted>2020-02-25T10:45:00Z</cp:lastPrinted>
  <dcterms:modified xsi:type="dcterms:W3CDTF">2025-07-10T12:16:00Z</dcterms:modified>
  <cp:revision>2</cp:revision>
  <dc:subject/>
  <dc:title/>
</cp:coreProperties>
</file>