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Roboto" w:hAnsi="Roboto" w:cs="Roboto"/>
          <w:b/>
          <w:b/>
          <w:bCs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Roboto" w:ascii="Roboto" w:hAnsi="Roboto"/>
          <w:b/>
          <w:bCs/>
          <w:color w:val="000000"/>
          <w:sz w:val="24"/>
          <w:szCs w:val="24"/>
          <w:shd w:fill="FFFFFF" w:val="clear"/>
        </w:rPr>
        <w:t xml:space="preserve">Список литературы для учащихся, </w:t>
      </w:r>
    </w:p>
    <w:p>
      <w:pPr>
        <w:pStyle w:val="Normal"/>
        <w:spacing w:before="0" w:after="0"/>
        <w:ind w:firstLine="709"/>
        <w:rPr/>
      </w:pPr>
      <w:r>
        <w:rPr>
          <w:rFonts w:cs="Roboto" w:ascii="Roboto" w:hAnsi="Roboto"/>
          <w:b/>
          <w:bCs/>
          <w:color w:val="000000"/>
          <w:sz w:val="24"/>
          <w:szCs w:val="24"/>
          <w:shd w:fill="FFFFFF" w:val="clear"/>
        </w:rPr>
        <w:t>переходящих в 8 класс (по программе В.Я. Коровиной)</w:t>
      </w:r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  <w:t>Древнерусская литература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. «Повесть о житии Александра Невского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2. «Сказание о Борисе и Глебе»</w:t>
      </w:r>
    </w:p>
    <w:p>
      <w:pPr>
        <w:pStyle w:val="Normal"/>
        <w:spacing w:before="0" w:after="0"/>
        <w:rPr/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3. «Житие протопопа Аввакума, им самим написанное»</w:t>
      </w:r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  <w:t>Русская литература ХVIIΙ века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. Д. И. Фонвизин «Недоросль»</w:t>
      </w:r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  <w:t>Русская литература ХΙХ века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. А. С. Пушкин. «Капитанская дочка», «Маленькие трагедии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2. М. Ю. Лермонтов. «Мцыри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3. Н. В. Гоголь. «Ревизор», «Шинель», «Петербургские повести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4. И. С. Тургенев. «Певцы», «Ася», «Первая любовь»</w:t>
      </w:r>
    </w:p>
    <w:p>
      <w:pPr>
        <w:pStyle w:val="Normal"/>
        <w:spacing w:before="0" w:after="0"/>
        <w:rPr/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Ф.М. Достоевский. «Бедные люди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5. Л. Н. Толстой. «После бала», «Хаджи Мурат», «Отрочество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6. М. Е. Салтыков-Щедрин. «История одного города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7. Н. С. Лесков. «Старый гений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8. А. П. Чехов. «Человек в футляре», «О любви»</w:t>
      </w:r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  <w:t>Русская литература ХХ века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. И. А. Бунин. «Кавказ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2. А. И. Куприн. «Куст сирени»</w:t>
      </w:r>
    </w:p>
    <w:p>
      <w:pPr>
        <w:pStyle w:val="Normal"/>
        <w:spacing w:before="0" w:after="0"/>
        <w:rPr/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М.А. Булгаков. «Собачье сердце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3. С. А. Есенин. «Пугачёв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4. М. А. Осоргин. «Пенсне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5. А. Т. Твардовский. «Василий Тёркин»</w:t>
      </w:r>
    </w:p>
    <w:p>
      <w:pPr>
        <w:pStyle w:val="Normal"/>
        <w:spacing w:before="0" w:after="0"/>
        <w:rPr/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А.Н. Толстой. «Русский характер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6. Н.Теффи. «Жизнь и воротник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7. В. П. Астафьев. «Фотография, на которой меня нет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8. М. М. Зощенко. «История болезни»</w:t>
      </w:r>
    </w:p>
    <w:p>
      <w:pPr>
        <w:pStyle w:val="Normal"/>
        <w:spacing w:before="0" w:after="0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М.А.Шолохов. «Судьба человека»</w:t>
      </w:r>
    </w:p>
    <w:p>
      <w:pPr>
        <w:pStyle w:val="Normal"/>
        <w:spacing w:before="0" w:after="0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А.И. Соженицын. «Матрёнин двор»</w:t>
      </w:r>
      <w:r>
        <w:rPr>
          <w:rFonts w:cs="Roboto" w:ascii="Roboto" w:hAnsi="Roboto"/>
          <w:color w:val="000000"/>
          <w:sz w:val="20"/>
          <w:szCs w:val="20"/>
        </w:rPr>
        <w:br/>
      </w:r>
    </w:p>
    <w:p>
      <w:pPr>
        <w:pStyle w:val="Normal"/>
        <w:spacing w:before="0" w:after="0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  <w:t>Зарубежная литература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. В. Шекспир. «Ромео и Джульетта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2. Ж.- Б. Мольер. «Мещанин во дворянстве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3. В. Скотт. «Айвенго»</w:t>
      </w:r>
      <w:r>
        <w:rPr>
          <w:rFonts w:cs="Roboto" w:ascii="Roboto" w:hAnsi="Roboto"/>
          <w:color w:val="000000"/>
          <w:sz w:val="20"/>
          <w:szCs w:val="20"/>
        </w:rPr>
        <w:br/>
      </w:r>
    </w:p>
    <w:p>
      <w:pPr>
        <w:pStyle w:val="Normal"/>
        <w:spacing w:before="0" w:after="0"/>
        <w:rPr/>
      </w:pP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  <w:t>Для самостоятельного чтения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. А.С.Пушкин «Полтава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2. А.П.Чехов «Душечка», «Дом с мезонином» и др. рассказы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3. Б.Л.Васильев «Завтра была война», «В списках не значился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4. Л.М.Леонов «Золотая карета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5. А.Островский «Свои люди – сочтёмся</w:t>
      </w:r>
    </w:p>
    <w:p>
      <w:pPr>
        <w:pStyle w:val="Normal"/>
        <w:spacing w:before="0" w:after="0"/>
        <w:rPr/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Ф.М.Достоевский «Неточка Незванова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6. Л.Н.Толстой «Детство», «Отрочество», «Юность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7. А. и Б. Стругацкие «Обитаемый остров», «Понедельник начинается в субботу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8. А.Азимов «Стальные пещеры», «Поющий колокольчик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9. А.Грин «Бегущая по волнам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0. Д.Хармс «Старуха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1. Е.Шварц «Тень», «Обыкновенное чудо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2. Г. Уэллс. «Человек-невидимка», «Машина времени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3. Р. Брэдбери. «Вино из одуванчиков»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4. П. Мериме «Маттео Фальконе», «Венера Милосская» и др. новел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11:00Z</dcterms:created>
  <dc:creator>Home</dc:creator>
  <dc:description/>
  <cp:keywords/>
  <dc:language>en-US</dc:language>
  <cp:lastModifiedBy>Home</cp:lastModifiedBy>
  <dcterms:modified xsi:type="dcterms:W3CDTF">2025-06-02T16:51:00Z</dcterms:modified>
  <cp:revision>3</cp:revision>
  <dc:subject/>
  <dc:title/>
</cp:coreProperties>
</file>