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 для чтения летом к учебнику под ред. Коровиной (для учащихся, переходящих в 6 класс)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B050"/>
        </w:rPr>
      </w:pPr>
      <w:r>
        <w:rPr>
          <w:color w:val="00B050"/>
        </w:rPr>
        <w:t>А.С. Пушкин «Дубровский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С. Пушкин «Повести Белкина»: «Выстрел», «Барышня-крестьянк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B050"/>
        </w:rPr>
      </w:pPr>
      <w:r>
        <w:rPr>
          <w:color w:val="00B050"/>
        </w:rPr>
        <w:t>И.С. Тургенев «Бежин луг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.А. Некрасов «Железная дорога», «Дедушк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B050"/>
        </w:rPr>
      </w:pPr>
      <w:r>
        <w:rPr>
          <w:color w:val="00B050"/>
        </w:rPr>
        <w:t>Н.С. Лесков «Левша», «Человек на часах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С. Грин «Алые парус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B050"/>
        </w:rPr>
      </w:pPr>
      <w:r>
        <w:rPr>
          <w:color w:val="00B050"/>
        </w:rPr>
        <w:t>М.М. Пришвин «Кладовая солнц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.П. Астафьев «Конь с розовой гривой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B050"/>
        </w:rPr>
      </w:pPr>
      <w:r>
        <w:rPr>
          <w:color w:val="00B050"/>
        </w:rPr>
        <w:t>В.Г. Распутин «Уроки французского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.М. Шукшин «Срезал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П. Платонов «Неизвестный цветок», «Песчаная учительница», «В прекрасном и яростном мир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B050"/>
        </w:rPr>
      </w:pPr>
      <w:r>
        <w:rPr>
          <w:color w:val="00B050"/>
        </w:rPr>
        <w:t>А.И. Куприн. «Чудесный доктор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.В. Гоголь. «Вечера на хуторе близ Диканьки»: «Майская ночь, или Утопленница», «Заколдованное место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B050"/>
        </w:rPr>
      </w:pPr>
      <w:r>
        <w:rPr>
          <w:color w:val="00B050"/>
        </w:rPr>
        <w:t>А.П. Чехов. «Мальчики», «Хамелеон», «Толстый и тонкий», «Смерть чиновника», «Пересолил»</w:t>
      </w:r>
    </w:p>
    <w:p>
      <w:pPr>
        <w:pStyle w:val="Normal"/>
        <w:spacing w:before="0" w:after="0"/>
        <w:ind w:left="72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Style1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писок произведений для самостоятельного чтения летом</w:t>
      </w:r>
    </w:p>
    <w:p>
      <w:pPr>
        <w:pStyle w:val="Style1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Славянские мифы (2-3 мифа)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Легенды и мифы Древней Греции и Древнего Рима (4-5 мифов)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С.Т. Аксаков. «Детские годы Багрова-внука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А.П. Платонов. «Корова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М. Зощенко. «Галоша», «Встреча», «Обезьяний язык», «Находка», «Слабая тара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А.А. Лиханов. «Последние холода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Ф. Искандер. Сб. рассказов «Первое дело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А.Т. Аверченко. «Смерть африканского охотника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К.Г. Паустовский. «Повесть о жизни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В. Богомолов. «Иван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Ж. Верн. «Таинственный остров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О. Уайльд. Рассказы и сказки, «Кентервильское привидение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М. Твен. «Приключения Гекльберри Финна»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. Мериме «Маттео Фальконе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М. Метерлинк. «Синяя птица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Д. Дефо. «Робинзон Крузо» (в пересказе К. Чуковского)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Д. Лондон. «Белый клык»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Р. Брэдбери. «Зеленое утро»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изведения, выделенные зелёным шрифтом, занесите в читательский дневник, </w:t>
      </w:r>
      <w:r>
        <w:rPr/>
        <w:t>в котором обязательно должно быть отражено следующее:</w:t>
      </w:r>
    </w:p>
    <w:p>
      <w:pPr>
        <w:pStyle w:val="Style11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Ф.И.О. автора</w:t>
      </w:r>
    </w:p>
    <w:p>
      <w:pPr>
        <w:pStyle w:val="Style11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Название произведения</w:t>
      </w:r>
    </w:p>
    <w:p>
      <w:pPr>
        <w:pStyle w:val="Style11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Жанр произведения</w:t>
      </w:r>
    </w:p>
    <w:p>
      <w:pPr>
        <w:pStyle w:val="Style11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Герои</w:t>
      </w:r>
    </w:p>
    <w:p>
      <w:pPr>
        <w:pStyle w:val="Style11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Тема произведения (О чем?)</w:t>
      </w:r>
    </w:p>
    <w:p>
      <w:pPr>
        <w:pStyle w:val="Style11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Идея произведения (Основная мысль этого произведения заключается в …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Форма ведения дневника свободн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2:00Z</dcterms:created>
  <dc:creator>Home</dc:creator>
  <dc:description/>
  <cp:keywords/>
  <dc:language>en-US</dc:language>
  <cp:lastModifiedBy>Home</cp:lastModifiedBy>
  <dcterms:modified xsi:type="dcterms:W3CDTF">2025-05-27T12:00:00Z</dcterms:modified>
  <cp:revision>1</cp:revision>
  <dc:subject/>
  <dc:title/>
</cp:coreProperties>
</file>