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литературы на лето после 1 класса. Программа “Школа России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ие народные сказ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етушок и бобовое зёрнышк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са и тетер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са и журавл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ша из топ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Гуси-лебед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ая литерату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.С. Пушкин “Сказка о царе Салтане”, “Сказка о мертвой царевне и семи богатырях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.Н. Мамин-Сибиряк “Серая шейка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Л.Н.Толстой “Три медведя”, “Котенок”, “Булька”, “Три товарища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.Носов “Живая шляпа”, “Заплатка”, “Затейники”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.М. Зощенко “Елка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.Катаев “Дудочка и кувшинчик”,”Цветик-семицветик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.Пришвин “Еж”, “Берестяная трубочка”, “Лисичкин хлеб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.Бианки “Как муравьишка домой спешил”, “Аришка-трусишка”, “Кто чем поет?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В.В. Медведев “Обыкновенный великан”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Э.Н.Успенский “Крокодил Гена и его друзья”, “Дядя Федор, пес и кот” 12.В. Драгунский "Денискины рассказы"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убежная литератур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.Х.Андерсен “Принцесса на горошине”, “Дюймовочка”, “Русалочка”, ”Гадкий утенок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ратья Гримм “Сладкая каша”, “Золотой гусь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. Перро “Спящая красавица”, “Кот в сапогах”, “Золушка”, “Красная шапочка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ж. Родари “Путешествие голубой стрелы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.Киплинг “Отчего у верблюда горб”, “Слоненок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.Заходер “Веселые стихи”, ”Птичья школа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. Михалков “Дремота и забота”, ”Про мимозу”, “Дядя Степа”, “Чистописание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.Маршак “Рассказ о неизвестном герое”, ”Детки в клетке”, ”Школьнику на память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.Чуковский “Доктор Айболит”, "Путаница", "Федорино горе"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6:00Z</dcterms:created>
  <dc:creator>48</dc:creator>
  <dc:description/>
  <dc:language>en-US</dc:language>
  <cp:lastModifiedBy>48</cp:lastModifiedBy>
  <dcterms:modified xsi:type="dcterms:W3CDTF">2025-06-03T07:18:00Z</dcterms:modified>
  <cp:revision>1</cp:revision>
  <dc:subject/>
  <dc:title/>
</cp:coreProperties>
</file>