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quot;Times New Roman" w:hAnsi="quot;Times New Roman" w:cs="quot;Times New Roman"/>
          <w:sz w:val="28"/>
          <w:szCs w:val="28"/>
        </w:rPr>
      </w:pPr>
      <w:r>
        <w:rPr>
          <w:rFonts w:cs="quot;Times New Roman" w:ascii="quot;Times New Roman" w:hAnsi="quot;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писок литературы на лето (1 д класс)</w:t>
      </w:r>
    </w:p>
    <w:p>
      <w:pPr>
        <w:pStyle w:val="Heading2"/>
        <w:spacing w:before="0" w:after="0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Русская литератур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.С.Пушкин «Сказка о царе Салтане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.Н.Мамин-Сибиряк  “Серая шейка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Л.Н.Толстой “Три медведя”, “Котенок”, “Булька”, “Два товарища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.Ершов "Конек-горбунок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.Носов “Живая шляпа”, “Ступеньки”, “Заплатка”, “Затейники”, “Приключения Незнайки и его друзей”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.М. Зощенко “Елка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.Катаев “Дудочка и кувшинчик”, ”Цветик-семицветик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.П. Бажов “Серебряное копытце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.Пришвин “Еж”, “Берестяная трубочка”, “Лисичкин хлеб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.Бианки “Как муравьишка домой собирался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усские народные сказки: </w:t>
      </w:r>
    </w:p>
    <w:p>
      <w:pPr>
        <w:pStyle w:val="TextBody"/>
        <w:tabs>
          <w:tab w:val="clear" w:pos="709"/>
          <w:tab w:val="left" w:pos="300" w:leader="none"/>
        </w:tabs>
        <w:spacing w:lineRule="atLeast" w:line="216" w:before="0" w:after="0"/>
        <w:ind w:left="426" w:hanging="0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Петушок и бобовое зёрнышко», «Лиса и тетерев», «Лиса и журавль», «Каша из топора»,  «Гуси-лебеди»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Зарубежная литератур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.Х.Андерсен “Принцесса на горошине”, “Дюймовочка”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16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Ш .Пьерро “Кот в сапогах”, “Золушка”, “Красная шапочка”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Линдгрен “Три повести о Малыше и Карлсоне”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.Милн “Винни Пух и все-все-все”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Стихотворе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.Заходер “Веселые стихи”, ”Птичья школа”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. Михалков “Дремота и забота”,”Про мимозу”, “Дядя Степа”, “Чистописание”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.Чуковский .Стихи и сказк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216" w:before="0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.Б.Остер “Вредные советы”, “Зарядка для хвоста”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284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o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  <w:rPr>
        <w:rFonts w:cs="quot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4z0">
    <w:name w:val="WW8Num4z0"/>
    <w:qFormat/>
    <w:rPr>
      <w:rFonts w:cs="quot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>
      <w:rFonts w:cs="quot;Times New Roman"/>
    </w:rPr>
  </w:style>
  <w:style w:type="character" w:styleId="WW8Num4ztrue">
    <w:name w:val="WW8Num4ztrue"/>
    <w:qFormat/>
    <w:rPr/>
  </w:style>
  <w:style w:type="character" w:styleId="Style14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9:00Z</dcterms:created>
  <dc:creator>каб404</dc:creator>
  <dc:description/>
  <cp:keywords/>
  <dc:language>en-US</dc:language>
  <cp:lastModifiedBy>PC11</cp:lastModifiedBy>
  <cp:lastPrinted>2025-05-16T16:26:00Z</cp:lastPrinted>
  <dcterms:modified xsi:type="dcterms:W3CDTF">2025-06-02T07:23:00Z</dcterms:modified>
  <cp:revision>5</cp:revision>
  <dc:subject/>
  <dc:title/>
</cp:coreProperties>
</file>